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QCHECK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ECKING ACCOUNT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BASE-III PLUS/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ILED WITH QUICKSIL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UTLINE AND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th DRAFT - Revised for Compiled Version 6.0 - 88-10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software is distribu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-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censed under the terms and conditions noted her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REATIV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73 Somerse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cord, CA  9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415) 685-6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84 - 1988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HECK3 - CHECKING ACCOUNT MANAGEMENT SYSTEM            USER MANUAL.</w:t>
        <w:t xml:space="preserve">        QCHECK3 - CHECKING ACCOUNT MANAGEMENT SYSTEM            USER MANUAL.</w:t>
        <w:t xml:space="preserve">        QCHECK3 - CHECKING ACCOUNT MANAGEMENT SYSTEM           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REWORD.</w:t>
        <w:t xml:space="preserve">                         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companying disk contains the executable files,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  memory    variable   files   and    report    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tension .EXE, .DBF, .DBX, .MEM and .FRM,  respective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QCHECK3  - the CREATIVE  RESOURCES  checking 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ment  system compiled using  WordTech's  QUICKSIL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mond  Release  dBASE-III/dBXL compiler.  Two  mode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 are  available.   One is  oriented  towar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ic  (small  to medium) business, while the  other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ilored  toward  personal  use, both  accessible  from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program, QCHECK3.EXE.  Version 4.x and 5.x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bility for the user to custom-define  the  sugg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 codes  for  both  business  and  personal   che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ations  to best suit his or her own uses,  user-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key  macros for "Pay-To" entries  (with  on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for their definitions), and printer setup string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 printers.   In  addition, adequate  disk  spac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ed   during   key  operations,  to   minimize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ility of loss of data from a "disk full"  cond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 6  further  improves  file  handling  for 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 and different drives accessed, revis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 menu for light-bar style access, adds  on-line 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main menu selections, completely revises the 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for easier access to any entry, next,  previo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any other location, on-line edit help, orientation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adjacent entries without leaving edit, and ad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bility for user-definable screen display colors  (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like those furnished), including both 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 and  "point &amp; shoot" selection of colors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ly,  a  source  code  versions  of  the  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are available on request, allowing  custom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user, and standard dBASE/dBXL interactiv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ple checkbook register data file is TEST3.D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ample documentation and outline contains  notes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ructions on booting up the system, and sugg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 COMPILED VERSIONS OF THE CHECKING  ACCOUNT  MANAG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WILL RUN "AS-IS", AND NO OTHER SOFTWARE IS NEEDED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-COMPILED VERSIONS REQUIRE THE USE OF dBASE-III PLUS, dBXL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XBASE, WHICH IS NOT INCLUDED HERE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is  distributed  as  ShareWare  -  User-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-- Licensed under the terms and conditions noted 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84-1988  CREATIVE RESOURCES     - i -          88-10-31</w:t>
        <w:t xml:space="preserve">        COPYRIGHT 1984-1988  CREATIVE RESOURCES     - i -          88-10-31</w:t>
        <w:t xml:space="preserve">        COPYRIGHT 1984-1988  CREATIVE RESOURCES     - i -          88-10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HECK3 - CHECKING ACCOUNT MANAGEMENT SYSTEM            USER MANUAL.</w:t>
        <w:t xml:space="preserve">        QCHECK3 - CHECKING ACCOUNT MANAGEMENT SYSTEM            USER MANUAL.</w:t>
        <w:t xml:space="preserve">        QCHECK3 - CHECKING ACCOUNT MANAGEMENT SYSTEM           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FORM</w:t>
        <w:t xml:space="preserve">                            REGISTRATION FORM</w:t>
        <w:t xml:space="preserve">                            REGISTRATION FORM</w:t>
        <w:t xml:space="preserve">                            ____________ ____</w:t>
        <w:t xml:space="preserve">                            ____________ ____</w:t>
        <w:t xml:space="preserve">                            ___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 mail with your check or money order for the 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.   Upon registration, you will be sent the latest vers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program  and  documentation,  including  source  code   (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d).  You will also be advised of new versions  when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CHNICAL SUPPORT IS ONLY AVAILABLE FOR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:_________     Zip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(optional): (_____) ____________(w)  (_____) ____________(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type/name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. Floppy Drives ________      Size(s)   5.25 in     3.50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. Hard/Fixed Disk Drives ________   Capacity (MB)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/version ____________   Total RAM installed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/video board type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Version of QCHECK3 being Registered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 do  you like about QCHECK3?  Please take as many  lines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to express your opin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don't you like about QCHECK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could QCHECK3 be improv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what source did you acquire your copy of QCHECK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TO: CREATIVE RESOURCES - 773 Somerset Place - Concord, CA 945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84-1988  CREATIVE RESOURCES     - ii -         88-10-31</w:t>
        <w:t xml:space="preserve">        COPYRIGHT 1984-1988  CREATIVE RESOURCES     - ii -         88-10-31</w:t>
        <w:t xml:space="preserve">        COPYRIGHT 1984-1988  CREATIVE RESOURCES     - ii -         88-10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HECK3 - CHECKING ACCOUNT MANAGEMENT SYSTEM            USER MANUAL.</w:t>
        <w:t xml:space="preserve">        QCHECK3 - CHECKING ACCOUNT MANAGEMENT SYSTEM            USER MANUAL.</w:t>
        <w:t xml:space="preserve">        QCHECK3 - CHECKING ACCOUNT MANAGEMENT SYSTEM           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.</w:t>
        <w:t xml:space="preserve">                             TABLE OF CONTENTS.</w:t>
        <w:t xml:space="preserve">                             TABLE OF CONTENTS.</w:t>
        <w:t xml:space="preserve">                             _____ __ _________</w:t>
        <w:t xml:space="preserve">                             _____ __ _________</w:t>
        <w:t xml:space="preserve">                             _____ 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eword                                  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ration Form                        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Introduction &amp; ShareWare License            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System Requirements                         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Getting Started                              3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Command Line Options                       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5    Program Options Descriptions                 5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 - Main Menu Help  (hidden)                        5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- Exit to Operating System Level                  5-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- Enter New Checks &amp; Charges                      5-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- Enter Deposits                                  5-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- Enter Canceled Checks / Deposits                5-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- Browse Mode - Edit/Cancel Check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posits (hidden)                          5-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- Enter Canceled Deposits  (hidden)               5-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- Balance Inquiry/Reconciliation                  5-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- Print Reports of Checking/Deposit Activity      5-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er Setup Strings                         5-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- List the Last Part of the Check Register File   5-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- Edit the Check Register File                    5-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 - Restart for New Check Register File             5-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 - List or Export the Entire Check Register File   5-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 - List Only Uncanceled Checks/Deposits            5-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- Create a New Check Register File                5-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- Adding Machine Routine (Calculate Amounts)      5-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- Date Utility Routine (Monthly Calendar)         5-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 - Edit User-Defined Memos &amp; Function Key Macros   5-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- Set Screen Display Colors  (hidden)             5-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 Error Messages                               6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ning on Disk-Caching Software Usage              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 Suggestions for Users                        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ex                                        I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  Revisions Notes/History                     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   Checkbook File Structure                     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- Note: Former Section 4 now moved to 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84-1988  CREATIVE RESOURCES     - iii -        88-10-31</w:t>
        <w:t xml:space="preserve">        COPYRIGHT 1984-1988  CREATIVE RESOURCES     - iii -        88-10-31</w:t>
        <w:t xml:space="preserve">        COPYRIGHT 1984-1988  CREATIVE RESOURCES     - iii -        88-10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QCHECK3 - CHECKING ACCOUNT MANAGEMENT SYSTEM            USER MANUAL.</w:t>
        <w:t xml:space="preserve">        QCHECK3 - CHECKING ACCOUNT MANAGEMENT SYSTEM            USER MANUAL.</w:t>
        <w:t xml:space="preserve">        QCHECK3 - CHECKING ACCOUNT MANAGEMENT SYSTEM           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 1  -  INTRODUCTION &amp; SHAREWARE LICENSE.</w:t>
        <w:t xml:space="preserve">                               ____________ _ 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hecking account management system (QCHECK3) is primaril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-driven  program, which is set up to minimize the error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e  reporting of data on any checking account.  The "3" i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, report form and memory variable file compatibility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ASE-III  Plus and compatibles.  The "Q" is for  QuickSilver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Tech  Systems,  used  for compiling the source  code  in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-alone program which does not need a copy of dBASE-III Plu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XL or FoxBASE to be run.  Hence, QCHECK3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user manual is for the compiled system, and is not furni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source code.  If you obtained the compiled version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 user or distributor, you can, on request, get a 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of the user manual, including customization notes,  and/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equest,  a disk with the uncompiled source code when  s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registration form and fee.  Upon registration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the latest version of the program, and will subsequentl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ised  of future major upgrades, which will be available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minal upgrade fee (expected to be $5 to $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peration  of  the  compiled  and  uncompiled  software 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ly  identical, (minus added features from dBXL/QS)  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he  compiled  software will  load  and  run  significa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r;    however   the  uncompiled  versions   allow  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  of  interactive  dBASE-III  Plus/dBXL   comman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 the  infamous "dot" prompt.  Most  noticeable 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rowse"  cancellation  mode  (explained below),  which  is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ulated  in  the compiled version, and  is  therefore  sligh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msier.  In all other respects the compiled version is super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speed  and ease of use, provided that a  dBASE/dBXL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is not needed.  Both versions and revisions of this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same dBASE-III/dBXL data file structure, allowing fur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y  and  reporting possibilities, outside of  QCHECK3.  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 a customized version of these programs from the 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should contact CREATIVE RESOURCES who can furnish a comp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from their customized software at a low nominal fee 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,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r convenience, all previously created check register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from earlier versions of QCHECK3 may be used directly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atest version.  This preserves your investment of tim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s any danger to the integrity of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84-1988  CREATIVE RESOURCES     - 1-1 -       88-10-31</w:t>
        <w:t xml:space="preserve">        COPYRIGHT 1984-1988  CREATIVE RESOURCES     - 1-1 -       88-10-31</w:t>
        <w:t xml:space="preserve">        COPYRIGHT 1984-1988  CREATIVE RESOURCES     - 1-1 -       88-10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HECK3 - CHECKING ACCOUNT MANAGEMENT SYSTEM            USER MANUAL.</w:t>
        <w:t xml:space="preserve">        QCHECK3 - CHECKING ACCOUNT MANAGEMENT SYSTEM            USER MANUAL.</w:t>
        <w:t xml:space="preserve">        QCHECK3 - CHECKING ACCOUNT MANAGEMENT SYSTEM           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 selections include new check/charge entry,  deposit  ent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cancellation, deposit cancellation, balance inquiry,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 of a portion or all of the check register file, 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all  uncanceled  items,  editing of any  item  in  the 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on  of a new check register,   a variety of  user-defi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 on  check  and  deposit  activity,  and    a   mean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arting  the program for  a  different  check register  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  without  the   need    to    exit    to    the 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  Also included is the ability to  export data   to 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onic  spreadsheet  (SuperCalc,   Quattro,   Lotus,   etc.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-defined check memo code  suggestions, user-defined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macros  for "Pay To" entries,  user-defined  printer  set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,  a handy calendar function for date look-up, check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equate  disk space prior to actions requiring more  space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inated the need for a check register "shell" for creating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files.   Version 6.0 adds "light-bar" style access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 menu, "point &amp; shoot" user-definable screen display 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 (if  you don't like those  furnished),  improved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ing  and  safety  for  use  with  other  subdirectorie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drives (primarily to support floppy only users), an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ly  rewritten, significantly more powerful  edit 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ing sequential and out-of-sequence access to all entrie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heck register file, the ability to query ranges of  simi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by a variety of qualities, orientation by easy listing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acent  entries,  and separate on-line help  for  editing,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from  a menubar on screen with the data.   A  minimum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ledge of computers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 in the Getting Started section is a sample run  with  a</w:t>
        <w:t xml:space="preserve">                         _______ 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nished   sample  check  register  data  file.    The  user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raged  to follow through the options outlined while  si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front  of  his  computer terminal,  using  the  sample 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 data file (TEST3.DBF) included, following the  tex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the  described operations, using this reference manual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84-1988  CREATIVE RESOURCES     - 1-2 -       88-10-31</w:t>
        <w:t xml:space="preserve">        COPYRIGHT 1984-1988  CREATIVE RESOURCES     - 1-2 -       88-10-31</w:t>
        <w:t xml:space="preserve">        COPYRIGHT 1984-1988  CREATIVE RESOURCES     - 1-2 -       88-10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HECK3 - CHECKING ACCOUNT MANAGEMENT SYSTEM            USER MANUAL.</w:t>
        <w:t xml:space="preserve">        QCHECK3 - CHECKING ACCOUNT MANAGEMENT SYSTEM            USER MANUAL.</w:t>
        <w:t xml:space="preserve">        QCHECK3 - CHECKING ACCOUNT MANAGEMENT SYSTEM           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      S H A R E W A R E      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r-Suppor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received this program from another user and find i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, your $30 Registration Fee will support continued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will receive the latest version, be advised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dates and future versions, and receive technical suppor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 ONLY REGISTERED USERS ARE ENTITLED TO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SUSTAIN THE SHAREWARE CONCEPT - REGISTER YOUR COP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REATIVE RESOUR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73 Somerset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cord, CA 945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415) 685-63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less of whether you register or make a contribution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encouraged to copy &amp; share this program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  user-supported   software  is  a  bold   concept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ng computer programs, first widely publicized by Andr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uegelman with PC-TALK, and is based on two basic princi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that the value and utility of software is best asses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on his/her own system.   Only after using a program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really  determine  whether it serves  your  own  individu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applications, needs, and tas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,  that  copying of programs should be  encouraged,  ra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restricted.  The ease with which software can be distrib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ide  traditional  commercial channels reflects the  streng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than the weakness, of electronic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-supported conce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one may request a copy of a user-supported program by  s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blank,  formatted disk to the program author together with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d,  postage-paid  return mailer.  A copy of the 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on-disk documentation, will be sent by return mail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 carries a notice suggesting a registration  fe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.  Registering or making a contribution is  volunt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part of the user, however, it must be recognized that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only  through registration fees that  development  cost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rayed  and therefore allow further development.  Users who 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register are not rewarding honest efforts of the author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discourage  further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84-1988  CREATIVE RESOURCES     - 1-3 -       88-10-31</w:t>
        <w:t xml:space="preserve">        COPYRIGHT 1984-1988  CREATIVE RESOURCES     - 1-3 -       88-10-31</w:t>
        <w:t xml:space="preserve">        COPYRIGHT 1984-1988  CREATIVE RESOURCES     - 1-3 -       88-10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HECK3 - CHECKING ACCOUNT MANAGEMENT SYSTEM            USER MANUAL.</w:t>
        <w:t xml:space="preserve">        QCHECK3 - CHECKING ACCOUNT MANAGEMENT SYSTEM            USER MANUAL.</w:t>
        <w:t xml:space="preserve">        QCHECK3 - CHECKING ACCOUNT MANAGEMENT SYSTEM           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gistered  users  will miss out on notices  of  upgrades,  b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s,  information  on other available software that may  b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,  and  most  importantly,  they  are  not  eligibl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 support.  Also, any complaints or suggestions for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revised features will be more readily received from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than from un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obtained  this  software  in  the  compiled  form,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 fee will obtain for you the latest version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 and (on request) a printed copy of  the  document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(on request) a complete source code listing on-disk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 A registration form is located elsewhere in this 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, and also in a disk file for easy printing.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  to  providing  a means of  identifying  the  users 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this program, it also provides a way to advise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any  suggested  changes  or  additions  desired  for   fu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program  may  also  be  ordered  by  mail  for  an  adv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 of  whether  a contribution  is  made,  the  user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raged  to  copy  the program for trial use by  others  o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ate,  non-commercial basis.  Payment for use is discretio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 part  of  each subsequent user,  BUT  THE  COPYRIGH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AINED BY THE PROGRAM AUTHOR/ORIGINAL DEVEL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NOTICE: Users   of   this  program are  granted   a   limi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cense  to make copies of this program for trial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others on a private,  non-commerci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mited license does not includ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distributing this program in connection with any other produ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pt with written permission in advance from the auth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making the program available for any consideration exce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ominal 'disk fee' not to exceed $10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distributing the program in modif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operation will be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   FLASH  !!  -  Also  check  with  Creative  Resources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QLIB3 - a new ShareWare program for keeping  tr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your collection of software by easily creating  and  upd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personal, company, or user group software library  catalo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Group and Site licenses are also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84-1988  CREATIVE RESOURCES     - 1-4 -       88-10-31</w:t>
        <w:t xml:space="preserve">        COPYRIGHT 1984-1988  CREATIVE RESOURCES     - 1-4 -       88-10-31</w:t>
        <w:t xml:space="preserve">        COPYRIGHT 1984-1988  CREATIVE RESOURCES     - 1-4 -       88-10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QCHECK3 - CHECKING ACCOUNT MANAGEMENT SYSTEM            USER MANUAL.</w:t>
        <w:t xml:space="preserve">        QCHECK3 - CHECKING ACCOUNT MANAGEMENT SYSTEM            USER MANUAL.</w:t>
        <w:t xml:space="preserve">        QCHECK3 - CHECKING ACCOUNT MANAGEMENT SYSTEM           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TION 2  -  SYSTEM REQUIREMENTS.</w:t>
        <w:t xml:space="preserve">                                     ______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  system (hardware and software) requirements are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ally  as for dBASE-III/dBX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BM-PC or PC-AT Compatible computer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non-compatible MS-DOS computers need a special ver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QCHECK3, which will work even if standard  dBASE-II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not.  Contact Creative Resources for more inf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410k bytes of RAM (640 kB or more is Highly Recommende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up to 64kB of EMS memory can also be accessed by QCHECK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PC/MS-DOS 3.1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wo or more floppy disk drives (360kB or greater cap'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or more floppy disk drives and hard (fixed)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HIGHLY RECOMMEN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80 x 24 CRT or monitor, monochrome o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Printer (optional) (recommen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program (.EXE), memory variable (.MEM), report form  (.FRM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.TXT  and  the  CONFIG.SYS files for  the  compiled 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 about 330kB of disk space.  Additional space is us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documentation file.  This compares with about 80kB of 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needed for the uncompiled versions, however, they  requ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dditional  space  for dBASE-III Plus or dBXL,  for  a 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r disk space total (over 500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using them for the first time, it is  highly  recomm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make "working" copies of the "distribution" disk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d  program files, and put away the  original 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(s)  for  safekeeping.   This is  called  "backing  up"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s,  and  is outlined in the  "Getting  Started"  Sec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otal  disk space needed depends on the size  of  the 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data file(s).  It is suggested that for very larg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different data files be created for each year  or  accou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also improves data security, and reduces the potential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s  of large amounts of data if a catastrophic computer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ure  occurs.   (Of course, we all back-up all our data  o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basis, so this isn't so important, is it??)  Typically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0 record  check  register  file (ie: 500  checks,  charge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osits) requires about 36k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sections outline the operations  of  the  QCHECK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account managemen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84-1988  CREATIVE RESOURCES     - 2-1 -       88-10-31</w:t>
        <w:t xml:space="preserve">        COPYRIGHT 1984-1988  CREATIVE RESOURCES     - 2-1 -       88-10-31</w:t>
        <w:t xml:space="preserve">        COPYRIGHT 1984-1988  CREATIVE RESOURCES     - 2-1 -       88-10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QCHECK3 - CHECKING ACCOUNT MANAGEMENT SYSTEM            USER MANUAL.</w:t>
        <w:t xml:space="preserve">        QCHECK3 - CHECKING ACCOUNT MANAGEMENT SYSTEM            USER MANUAL.</w:t>
        <w:t xml:space="preserve">        QCHECK3 - CHECKING ACCOUNT MANAGEMENT SYSTEM           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3  -  GETTING STARTED.</w:t>
        <w:t xml:space="preserve">                                       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documentation  assumes  a working  knowledge  of  your 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 system:  how to turn it on, boot it up,  format  disk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and delete files and programs, and run general 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,  or that someone is available to assist in these  are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beginning, prepare at least two working disks on which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place all the QCHECK3 command programs and  check 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files.  It is suggested that a third disk be used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containing  the  user manual, and to not store  it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disks, to save disk space on those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COMPILED VERSIONS:  It is possible to put the 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the checking account error, data and report file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 account management program (BUT NOT this 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) on a single 360kB disk, however, it is probably not a  g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a,  to avoid the danger of inadvertently running out  of 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age  space as your checking data file(s) increase in size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dd information to them.  WARNING:  IF YOU RUN OUT  OF  DISK</w:t>
        <w:t xml:space="preserve">                                       WARNING:  IF YOU RUN OUT  OF  DISK</w:t>
        <w:t xml:space="preserve">                                       WARNING:  IF YOU RUN OUT  OF 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,  THE PROGRAM WILL CRASH, YIELDING A  QuickSilver  RUN-TIME</w:t>
        <w:t xml:space="preserve">        SPACE,  THE PROGRAM WILL CRASH, YIELDING A  QuickSilver  RUN-TIME</w:t>
        <w:t xml:space="preserve">        SPACE,  THE PROGRAM WILL CRASH, YIELDING A  QuickSilver  RUN-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 #026, AND YOU MAY LOSE PART OR ALL OF YOUR DATA.  BE  SURE</w:t>
        <w:t xml:space="preserve">        ERROR  #026, AND YOU MAY LOSE PART OR ALL OF YOUR DATA.  BE  SURE</w:t>
        <w:t xml:space="preserve">        ERROR  #026, AND YOU MAY LOSE PART OR ALL OF YOUR DATA.  BE 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HAVE AT LEAST TWICE AS MUCH FREE DISK SPACE AS THE  SIZE  OF</w:t>
        <w:t xml:space="preserve">        YOU  HAVE AT LEAST TWICE AS MUCH FREE DISK SPACE AS THE  SIZE  OF</w:t>
        <w:t xml:space="preserve">        YOU  HAVE AT LEAST TWICE AS MUCH FREE DISK SPACE AS THE  SIZ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HECK  REGISTER FILE YOU ARE USING (TO ALLOW  FOR  TEMPORARY</w:t>
        <w:t xml:space="preserve">        THE  CHECK  REGISTER FILE YOU ARE USING (TO ALLOW  FOR  TEMPORARY</w:t>
        <w:t xml:space="preserve">        THE  CHECK  REGISTER FILE YOU ARE USING (TO ALLOW  FOR  TEMPO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HE PROGRAM GENERATES AS IT WORKS).  A simple check is made</w:t>
        <w:t xml:space="preserve">        FILES THE PROGRAM GENERATES AS IT WORKS).  A simple check is made</w:t>
        <w:t xml:space="preserve">        FILES THE PROGRAM GENERATES AS IT WORKS).  A simple check is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help check for adequate disk storage space, but it can  still</w:t>
        <w:t xml:space="preserve">        to  help check for adequate disk storage space, but it can  still</w:t>
        <w:t xml:space="preserve">        to  help check for adequate disk storage space, but it can 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iss-the-boat"  in  certain  instances.   The  checking  account</w:t>
        <w:t xml:space="preserve">        "miss-the-boat"  in  certain  instances.</w:t>
        <w:t xml:space="preserve">        "miss-the-boat"  in  certain  instan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all associated working files will fit comfortably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ingle  360 kB or 1.2 MB floppy or 3.5" (720 kB  or  1.44  M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  For 2-Drive systems (ie: floppy only...) that cannot 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  to  not)  accommodate  all   system  tracks,  the   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 .MEM  and ERROR.TXT files, report forms  and  all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on a single disk, it is suggested that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 the  QCHECK3.EXE program, and the ERROR files be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disk, usually A:, and all your check register (.DBF), 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 variable (.MEM ) and color (.DBX) data files be on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, usually Drive B:.  Hard (fixed) disk computer system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have  these  problems (as well as  being  faster),  and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 recommended.  (Note: See the end of this section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on the using QCHECK3 with "disk caching" software on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acceptable on hard disk systems that the  Checking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 QCHECK3.EXE  and  data files be  located  in 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,  as accidentally corrupting your software  is 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e than with the uncompiled dBASE-III/dBXL version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 to locate your .EXE files in a different  directory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need  to invoke the MS/PC-DOS PATH command  (refer  to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's user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84-1988  CREATIVE RESOURCES     - 3-1 -       88-10-31</w:t>
        <w:t xml:space="preserve">        COPYRIGHT 1984-1988  CREATIVE RESOURCES     - 3-1 -       88-10-31</w:t>
        <w:t xml:space="preserve">        COPYRIGHT 1984-1988  CREATIVE RESOURCES     - 3-1 -       88-10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HECK3 - CHECKING ACCOUNT MANAGEMENT SYSTEM            USER MANUAL.</w:t>
        <w:t xml:space="preserve">        QCHECK3 - CHECKING ACCOUNT MANAGEMENT SYSTEM            USER MANUAL.</w:t>
        <w:t xml:space="preserve">        QCHECK3 - CHECKING ACCOUNT MANAGEMENT SYSTEM           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general steps are used to create a set of  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: a.  Make  a  duplicate,  backup copy  of  the 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 distribution dis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Copy/extract the needed files onto one or more  work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oppies, or your hard disk, and run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we outline these steps in detail, you need to  know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is entire user manual, the following format or  conven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used for User Input:  &lt;A&gt; means type the single character  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the  &lt;  or  the &gt;.   Sometimes  the  computer  will  resp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,  other  times  you must also do  a  carriage 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&lt;ret&gt; ).   Also, when the text references &lt;Ctrl&gt;  plus 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, (ie: &lt;Ctrl&gt;-&lt;S&gt;), it means hold down the &lt;Ctrl&gt; key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the  other  key, just as if it were  another  &lt;Shift&gt; 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&lt;Ctrl&gt; is often abbreviated by using the ^ symbol, such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S or ^P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a duplicate backup copy of the original software, on a 2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driv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sert a blank, formatted disk in Drive B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sert the QCHECK3 distribution disk in Drive A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Now type:  COPY A:*.*  B: /v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Note: &lt;ret&gt; = carriag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QCHECK3.EXE  program  and  all  its  associated  files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cannot fit on a single floppy in their normal  siz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 they  have been condensed into a  special  compressed 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ShareWare utility PKARC/PKXARC into what is known a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elf-extracting  archive"  file,  which will  fit  on  a 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,  and can create its own "expanded" files for runn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 (  For more information and use of .ARC  files, 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your  user  group  to obtain  the  latest  version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llent PKARC/PKPAK family of programs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make a Working Copy of the QCHECK3 System on a  floppy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used to start or "boot-up" your computer, you would fo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general  steps:  Insert the backup copy of  the  disk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HECK3  in  one  of your disk drives, and  extract  those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 for running the Checking Account Management System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 blank, formatted disk, which may or may not conta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 "boot" tracks and COMMAND.COM.  Then extra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and some ancillary files onto a second floppy, and  fi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the user manual onto a third different floppy.  This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 been  eased  by  the  use  of  three  MS-DOS  batch  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CTB1.BAT,  EXTRCTB2.BAT,  and EXTRCTB3.BAT  which  are  u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ly,   for  extracting to the first,  second  and  th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floppies.  On a 2-floppy drive system, with all system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s to be on a "bootable" disk in Drive A:, the  proced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reating a working QCHECK3 system disk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84-1988  CREATIVE RESOURCES     - 3-2 -       88-10-31</w:t>
        <w:t xml:space="preserve">        COPYRIGHT 1984-1988  CREATIVE RESOURCES     - 3-2 -       88-10-31</w:t>
        <w:t xml:space="preserve">        COPYRIGHT 1984-1988  CREATIVE RESOURCES     - 3-2 -       88-10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HECK3 - CHECKING ACCOUNT MANAGEMENT SYSTEM            USER MANUAL.</w:t>
        <w:t xml:space="preserve">        QCHECK3 - CHECKING ACCOUNT MANAGEMENT SYSTEM            USER MANUAL.</w:t>
        <w:t xml:space="preserve">        QCHECK3 - CHECKING ACCOUNT MANAGEMENT SYSTEM           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Create a "bootable" floppy disk by formatting one 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mmand:  FORMAT B:/S &lt;ret&gt;.  When done, remov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from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Create  one  or more additional  (non-bootable)  flopp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s  by formatting one with the command:   FORMAT  B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ret&gt;.  When done, remove the 2nd disk from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sert  the  blank, formatted working  disk  (with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ng system and COMMAND.COM on it) in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sert the QCHECK3 backup disk copy in Drive A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Now  type:  EXTRCTB1 &lt;ret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lternately, you can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CHECK36 B: QCHECK3.EXE *.TXT *.MEM *.FRM 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n:  QCHECK36 B: *.DB* *.SYS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is  copies  the Checking Program  (QCHECK3.EXE),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xxxx.MEM  files  containing function  key  macros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  memo suggestions plus printer setup  codes,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ort Forms (CCHRPORT.FRM &amp; DCHRPORT.FRM), a  requi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.SYS  file, a sample data file  (TEST3.DBF),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for changing screen colors (COLORS.DBX)  and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ckSilver  ERROR.TXT file from the disk in  Drive  A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to the "boot" disk in Drive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n  insert your second working disk, for  data,  in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 B: and type:     EXTRCTB2 &lt;ret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lternately, you can type:  QCHECK36 B: *.DB* *.FRM *.MEM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is  copies  the Checking Program  sample  data  fil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 variable  files for user-defined  function 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s  and  check  memo codes,  printer  setup  cod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s,  and the report forms onto a working data 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Drive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n  insert your third working disk, for  data,  in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 B: and type:     EXTRCTB3 &lt;ret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lternately, you can type:  QCHECK36 B: *.DOC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is  copies/extracts the user manual onto  a  work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disk in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Remove  the  Backup  QCHECK3 disk  from  Drive  A: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lace it with the working boo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Reinsert your working data disk into Drive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Re-boot your computer with &lt;CTRL&gt;-&lt;ALT&gt;-&lt;D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You  are  now  ready  to  run  QCHECK3,  the   CREAT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OURCES Checking Account Managemen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Note: &lt;ret&gt; = carriag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84-1988  CREATIVE RESOURCES     - 3-3 -       88-10-31</w:t>
        <w:t xml:space="preserve">        COPYRIGHT 1984-1988  CREATIVE RESOURCES     - 3-3 -       88-10-31</w:t>
        <w:t xml:space="preserve">        COPYRIGHT 1984-1988  CREATIVE RESOURCES     - 3-3 -       88-10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HECK3 - CHECKING ACCOUNT MANAGEMENT SYSTEM            USER MANUAL.</w:t>
        <w:t xml:space="preserve">        QCHECK3 - CHECKING ACCOUNT MANAGEMENT SYSTEM            USER MANUAL.</w:t>
        <w:t xml:space="preserve">        QCHECK3 - CHECKING ACCOUNT MANAGEMENT SYSTEM           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 otherwise indicated, all examples in this  manual  ass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drive  A:  contains the operating  system  and  QCHECK3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and  ERROR.TXT  files, and that drive  B:  contain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HECK3 function key macro/memo (.MEM) files, report forms (.FR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heck register and colors data files (.DBF &amp; .DBX).  If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so, please adjust your action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are working with a single floppy drive plus hard  (fix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ystem, all programs and files may reside on the hard 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recommended that you create a separate subdirectory fo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hecking files, and then Change Directories [CD \(pathname)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make  that  your  "default"  directory  before  invok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account management system.  This will make it easies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,  as you then need not enter either a drive designation  (i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)  nor  path name (ie: \CHECKING) prefix to your  filename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 to  get  the  desired  files.   Two  sample  batch 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CHECK3.BAT and BCHECK3.BAT) are included that can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the \CHECKING subdirectory with a data file name for 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or business check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 of whether you are using a floppy-based or hard 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you MUST have a file in the root directory of your MS/P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"boot"  disk  called CONFIG.SYS,  and it  MUST  includ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wo lines somewhere in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=20           (or greater than 2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UFFERS=20         (or greater than 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requirement of dBASE-III Plus/dBXL and the  QUICKSIL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,  to  avoid  an error message "TOO MANY  FILES  OPEN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".   (The  reason for this is too technical  to  bother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,  but can be found in a Technical Reference Manual for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 and  operating  system.)   A  sample  of  the   min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 file to support the Checking System is includ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disk.  DO NOT copy it over to your existing DOS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 if  you already have one.  In that case, be  sur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existing CONFIG.SYS contains those lines, and add or 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to suit, using any ASCII line editor, such as EDLIN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already have a CONFIG.SYS file on your "boot" disk, mer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he one included herewith over to your boot disk.  You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"re-boot" the computer to make it b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y that all the required files are on the working disk (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IR command or equal),  and then remove the Checking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 disk  and  store it away  for  safe  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84-1988  CREATIVE RESOURCES     - 3-4 -       88-10-31</w:t>
        <w:t xml:space="preserve">        COPYRIGHT 1984-1988  CREATIVE RESOURCES     - 3-4 -       88-10-31</w:t>
        <w:t xml:space="preserve">        COPYRIGHT 1984-1988  CREATIVE RESOURCES     - 3-4 -       88-10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HECK3 - CHECKING ACCOUNT MANAGEMENT SYSTEM            USER MANUAL.</w:t>
        <w:t xml:space="preserve">        QCHECK3 - CHECKING ACCOUNT MANAGEMENT SYSTEM            USER MANUAL.</w:t>
        <w:t xml:space="preserve">        QCHECK3 - CHECKING ACCOUNT MANAGEMENT SYSTEM           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iles are included (for both personal and  busi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 systems) on the distribution disk(s) for  the  COMP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OUPS I &amp; II  -  EXECUTABLE CHECKING PROGRAMS.</w:t>
        <w:t xml:space="preserve">                 ______ _ _ __  _  __________ __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HECK3.EXE         Business and Personal Checking System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OUP III  -  COMMON ROUTINES AND FILES</w:t>
        <w:t xml:space="preserve">                     _____ ___  _  ______ ________ ___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BUSINESS OR PERSONAL CHECKING.</w:t>
        <w:t xml:space="preserve">                       ___ ________ __ __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3.DBF           Sample Dat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HRPORT.FRM        Checks Report Form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HRPORT.FRM        Deposits Report Form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          Special PC/MS-DOS file configured for suppo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CHECK3 usage on any computer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.TXT           Special QuickSilver file configur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pporting QS error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MEMFUNC.MEM        File  containing  suggested  memo  codes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unction key macros for "Pay-To" entri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usiness mode (user defin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EMFUNC.MEM        File  containing  suggested  memo  codes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unction key macros for "Pay-To" entri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ersonal mode (user defin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ET.MEM        File  containing  the  user-defined  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up c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.DBX          File  containing  the  user-definable 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des for screen display colors  (not nee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  monochrome  systems or  if 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ors are not to be chang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ROUP IV  -  REFERENCE FILES.</w:t>
        <w:t xml:space="preserve">                          _____ __  _  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CTB1.BAT        Batch  file  to extract files  to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rking floppy disket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CTB2.BAT        Batch  file  to extract files to  the 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rking floppy disket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CTB3.BAT        Batch  file  to extract files to  the  thi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rking floppy disket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.DOC        This Document - Reference Manual/User's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.COM          A better way to display text files,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ADME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xx.xxx        One  or  more  files  containing  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formation   not  included  in   the 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DOC.BAT        Batch file to ease printing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files  may  also  be  included  for  your  information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84-1988  CREATIVE RESOURCES     - 3-5 -       88-10-31</w:t>
        <w:t xml:space="preserve">        COPYRIGHT 1984-1988  CREATIVE RESOURCES     - 3-5 -       88-10-31</w:t>
        <w:t xml:space="preserve">        COPYRIGHT 1984-1988  CREATIVE RESOURCES     - 3-5 -       88-10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HECK3 - CHECKING ACCOUNT MANAGEMENT SYSTEM            USER MANUAL.</w:t>
        <w:t xml:space="preserve">        QCHECK3 - CHECKING ACCOUNT MANAGEMENT SYSTEM            USER MANUAL.</w:t>
        <w:t xml:space="preserve">        QCHECK3 - CHECKING ACCOUNT MANAGEMENT SYSTEM           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successfully transferred all the appropriate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to  your working diskette (or hard disk), you are ready to  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(s).  It is suggested that you read these i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ollow these steps while sitting in front of the computer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 see  what the messages and responses are,  and  to 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miliar  with the program.  Often, it is much easier to  do  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o describe it or to understand it from the text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egin, turn on your computer, and "boot" it with either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able  working system disk, or any other "boot dis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 computer  does  not  automatically  read  and  se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's system date, from an internal clock, it is recomm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you enter the correct information manually first,  to  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advantage of the file time stamping of PC/MS-DOS.   Re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PC/MS-DOS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,  again, at the operating system level (A\:&gt;  prompt),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CHECK3 Checking Account Management System working program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working disk in Drive A:, and the Checking  Account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disk in Drive B: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\:&gt; qcheck3 &lt;ret&gt;</w:t>
        <w:t xml:space="preserve">                                  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vokes or starts up QCHECK3, automatically recognizing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zing either color or monochrome video adapters a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creen  will  clear/erase,  and  the  shareware  and  log-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for the QCHECK3 Checking Account Management System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.   Either  press  any key to continue  after  read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,   or   wait  until  it  clears   itself   and   proc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.  You will then be asked if you want to do Pers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Business  checking  or  if you want to  Create  a  new 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proceed immediately to create a new check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file  you  may do so at this time.  Simply  enter  &lt;C&gt;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.  Then follow the steps outlined in the subsection on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 creation covered later in this section.  The first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use QCHECK3, it is recommended that you "try it  out"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rnished sample file, so either enter &lt;P&gt; or &lt;B&gt; as desi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ask to create a new file, the program will then 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check data file name to use.  The first time you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 the check register data file to use is  (assuming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Drive is B: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:TEST3 &lt;ret&gt;</w:t>
        <w:t xml:space="preserve">                                   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84-1988  CREATIVE RESOURCES     - 3-6 -       88-10-31</w:t>
        <w:t xml:space="preserve">        COPYRIGHT 1984-1988  CREATIVE RESOURCES     - 3-6 -       88-10-31</w:t>
        <w:t xml:space="preserve">        COPYRIGHT 1984-1988  CREATIVE RESOURCES     - 3-6 -       88-10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HECK3 - CHECKING ACCOUNT MANAGEMENT SYSTEM            USER MANUAL.</w:t>
        <w:t xml:space="preserve">        QCHECK3 - CHECKING ACCOUNT MANAGEMENT SYSTEM            USER MANUAL.</w:t>
        <w:t xml:space="preserve">        QCHECK3 - CHECKING ACCOUNT MANAGEMENT SYSTEM           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 or  lower  case letters are both  acceptable.   This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 sample data, and may be used to get some ideas of  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rrange your information to make it most useful and acce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do not know, or cannot remember the name of  your 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 data  file, hit a carriage return/enter.  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sk you for the disk to search for possible files (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 .DBF).   If  the logged (or  "default")  disk 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 one,  simply hit a carriage return again, or  ent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disk drive designation (B:, C:, etc.) to check and th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  return,  and  a listing of dBASE  data  files  (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irectory) will be displayed for you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  will again ask for the name of the  check 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file to use.  Enter one of the filenames from the  list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drive designation (optional), DOS pathname (optional)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from another disk or directory, then a carriage  retu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check for the existence of that file, and if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 exist,  will advise you with a screen message  and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p  back to the question for disk for directory listing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continue  until you either successfully enter  an 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or hit &lt;Esc&gt; to exit to the operating system.  (Tip: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having trouble getting QCHECK3 to accept your entry a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 file,  check for typo's or mis-spellings of what  you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.  Computers are dumb, and take things literally, even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know what you want, the computer might not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entering the name of an existing file, its full drive, 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ilename  will be displayed in the upper right corner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ost subsequent screens.  The drive and path associate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file  then  becomes the "default"  location  of  the 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data file.  This also means that all .MEM, .FRM and .DB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must be on the same "default" drive, but need not b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drive as QCHECK3.EXE and ERROR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WARE:   Be  sure to use a valid check register  file  for  your</w:t>
        <w:t xml:space="preserve">        BEWARE:</w:t>
        <w:t xml:space="preserve">        BEW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,  as  the  program  will  yield  unpredictable  resul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a probable program CRASH, if you successfully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of some other existing file that is either not a  dBASE-I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or has the wrong data file structure.  Fortunately, if 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blem does cause a program crash, no harm will be don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rectly chose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o Hard Disk Users: Assuming you have invoked  the  QCHECK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your  hard disk, hitting a &lt;ret&gt; at any  question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rive letter is acceptable, and will result in us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isk (C:, D:, etc.) as the default, and the directory 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heck register file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84-1988  CREATIVE RESOURCES     - 3-7 -       88-10-31</w:t>
        <w:t xml:space="preserve">        COPYRIGHT 1984-1988  CREATIVE RESOURCES     - 3-7 -       88-10-31</w:t>
        <w:t xml:space="preserve">        COPYRIGHT 1984-1988  CREATIVE RESOURCES     - 3-7 -       88-10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HECK3 - CHECKING ACCOUNT MANAGEMENT SYSTEM            USER MANUAL.</w:t>
        <w:t xml:space="preserve">        QCHECK3 - CHECKING ACCOUNT MANAGEMENT SYSTEM            USER MANUAL.</w:t>
        <w:t xml:space="preserve">        QCHECK3 - CHECKING ACCOUNT MANAGEMENT SYSTEM           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COMMAND LINE OPTIONS:</w:t>
        <w:t xml:space="preserve">        EXPANDED COMMAND LINE OPTIONS:</w:t>
        <w:t xml:space="preserve">        EXPANDED COMMAND LINE OPTIONS:</w:t>
        <w:t xml:space="preserve">        ________ _______ ____ ________</w:t>
        <w:t xml:space="preserve">        ________ _______ ____ ________</w:t>
        <w:t xml:space="preserve">        ________ _______ 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ly, you can directly choose the check register dat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,  whether to use personal or business  checking,  an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 monochrome display, as desired, all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HECK3  automatically  checks  for a  color  graphics  card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s  a colored display if found.  I hope you like the 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sen.  They can be modified by using the Setcolor routine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n  Menu.   Owners of  monochrome  (non-graphics) 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s  will  not  have  access  to  this  feature.   See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ection on setting display color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prefer a "black &amp; white" (monochrome) operation, you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  it at the command line, as described below,  this 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access to over-ride the automatic selection of color 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color  graphics adapter compatible systems  (such  as  Compa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able, some laptops, and others) which may not "look" as  g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color mode on their monochrome screens.  Also, a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option is available to allow you to choose either  pers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business,  and  then go directly to  the  Main  Menu 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passing  the question and answer screen completely.  Feel 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periment to see which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panded command line is invok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\&gt; QCHECK3 &lt;datafile&gt; &lt;type&gt; &lt;monochro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each option is separated from the next by a singl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atafile&gt; = the name of the data file to be used, as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 the user reference manual.  If not  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n you cannot use the balance of the op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CHECK3 INCLUDES FULL PATH NAM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ype&gt;    =  P or B - a single character to denote  &lt;P&gt;ersonal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 &lt;B&gt;usiness Checking Routines as desired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  is  personal checking.  If blank  or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ed, then you cannot use the balance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monochrome&gt; =  M - a single character to force an overrid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automatic  color selection to  be 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.   Owners  of Compaq  portables  and  simil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nochrome  graphics  adapters  which  respond 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   adapters   may  prefer  this   mode,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ability.   If blank, or other than &lt;M&gt;, i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84-1988  CREATIVE RESOURCES     - 3-8 -       88-10-31</w:t>
        <w:t xml:space="preserve">        COPYRIGHT 1984-1988  CREATIVE RESOURCES     - 3-8 -       88-10-31</w:t>
        <w:t xml:space="preserve">        COPYRIGHT 1984-1988  CREATIVE RESOURCES     - 3-8 -       88-10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HECK3 - CHECKING ACCOUNT MANAGEMENT SYSTEM            USER MANUAL.</w:t>
        <w:t xml:space="preserve">        QCHECK3 - CHECKING ACCOUNT MANAGEMENT SYSTEM            USER MANUAL.</w:t>
        <w:t xml:space="preserve">        QCHECK3 - CHECKING ACCOUNT MANAGEMENT SYSTEM           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o log onto the Personal checking system,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data file on Drive B:, in monochrome mode on a color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CHECK3 B:TEST3 P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only want to use the Monochrome override, use  the 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options with nonsense characters for the option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   The  program  will recognize the  "garbage"  as  nons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elling  you  the  file was not found), and  go  into  the 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 and answer log-on sequence for the other options,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CHECK3 badname z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give  an  error message for unknown  filename,  invok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  Checking  routines  (by  default),  and  come  up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mode.  You will then be prompted for a data file 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rive specification, etc., as described above.  To d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thing for Business checking, you c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CHECK3 badname B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included  with this version are a couple  of  sample 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 PCHECK3.BAT  and BCHECK3.BAT, which  illustrate  how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use batch files to invoke personal or business checking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ubdirectory  called  \CHECKING,  for  a  Monochrome 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 directly  accessing  any  filename  in  that 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type :     PCHECK3 test3   to see how it works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8-10-31 - Version 6 - If you choose to change the screen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 selections,  and  then make  the  changes  permanent 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 5  for  how to do this), QCHECK3 will  save  the 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sen in a special file on the default disk and directory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time  you  use QCHECK3, the "M" option  will  not  work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ride  the color mode.  If you subsequently change  your  m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wish to utilize the monochrome mode, simply use  the  MS-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 COLORS.MEM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erase that file from your data disk, thereby re-enabl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 color/monochrome selections.  This is covered  in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 later in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84-1988  CREATIVE RESOURCES     - 3-9 -       88-10-31</w:t>
        <w:t xml:space="preserve">        COPYRIGHT 1984-1988  CREATIVE RESOURCES     - 3-9 -       88-10-31</w:t>
        <w:t xml:space="preserve">        COPYRIGHT 1984-1988  CREATIVE RESOURCES     - 3-9 -       88-10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HECK3 - CHECKING ACCOUNT MANAGEMENT SYSTEM            USER MANUAL.</w:t>
        <w:t xml:space="preserve">        QCHECK3 - CHECKING ACCOUNT MANAGEMENT SYSTEM            USER MANUAL.</w:t>
        <w:t xml:space="preserve">        QCHECK3 - CHECKING ACCOUNT MANAGEMENT SYSTEM           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ON THE USE OF DISK-CACHING SOFTWARE.</w:t>
        <w:t xml:space="preserve">        WARNING ON THE USE OF DISK-CACHING SOFTWARE.</w:t>
        <w:t xml:space="preserve">        WARNING ON THE USE OF DISK-CACHING SOFTWARE.</w:t>
        <w:t xml:space="preserve">        _______ __ ___ ___ __ ____________ _________</w:t>
        <w:t xml:space="preserve">        _______ __ ___ ___ __ ____________ _________</w:t>
        <w:t xml:space="preserve">        _______ __ ___ ___ __ ______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88-10-31 - It has been noted that some types or brands  of</w:t>
        <w:t xml:space="preserve">        NOTE:  88-10-31 - It has been noted that some types or brands  of</w:t>
        <w:t xml:space="preserve">        NOTE:  88-10-31 - It has been noted that some types or brand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isk-caching"  software  (utility  programs  for  improving  the</w:t>
        <w:t xml:space="preserve">        "disk-caching"  software  (utility  programs  for  improving  the</w:t>
        <w:t xml:space="preserve">        "disk-caching"  software  (utility  programs  for  improv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 of hard disks) has been found to cause indexing  and</w:t>
        <w:t xml:space="preserve">        performance  of hard disks) has been found to cause indexing  and</w:t>
        <w:t xml:space="preserve">        performance  of hard disks) has been found to cause indexing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al  problems with QCHECK3.  This seems to be a  compiler</w:t>
        <w:t xml:space="preserve">        operational  problems with QCHECK3.  This seems to be a  compiler</w:t>
        <w:t xml:space="preserve">        operational  problems with QCHECK3.  This seems to be a  comp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d  (QuickSilver)  problem,  rather  than  internal  to  the</w:t>
        <w:t xml:space="preserve">        related  (QuickSilver)  problem,  rather  than  internal  to  the</w:t>
        <w:t xml:space="preserve">        related  (QuickSilver)  problem,  rather  than  internal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tself, and is beyond our control.  It is currently being</w:t>
        <w:t xml:space="preserve">        program itself, and is beyond our control.  It is currently being</w:t>
        <w:t xml:space="preserve">        program itself, and is beyond our control.  It is currently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ored in conjunction with WordTech for a permanent solution.</w:t>
        <w:t xml:space="preserve">        explored in conjunction with WordTech for a permanent solution.</w:t>
        <w:t xml:space="preserve">        explored in conjunction with WordTech for a permanent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interim, if strange results or an inability to run QCHECK3</w:t>
        <w:t xml:space="preserve">        In the interim, if strange results or an inability to run QCHECK3</w:t>
        <w:t xml:space="preserve">        In the interim, if strange results or an inability to run QCHECK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 (QuickSilver RUN-TIME ERROR #015, etc), the first place  to</w:t>
        <w:t xml:space="preserve">        occur (QuickSilver RUN-TIME ERROR #015, etc), the first place  to</w:t>
        <w:t xml:space="preserve">        occur (QuickSilver RUN-TIME ERROR #015, etc), the first plac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 will  be for any use of "disk-caching"  software  on  your</w:t>
        <w:t xml:space="preserve">        check  will  be for any use of "disk-caching"  software  on  your</w:t>
        <w:t xml:space="preserve">        check  will  be for any use of "disk-caching"  software  on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.  Following the vendor's instructions for that software,</w:t>
        <w:t xml:space="preserve">        computer.  Following the vendor's instructions for that software,</w:t>
        <w:t xml:space="preserve">        computer.  Following the vendor's instructions for that soft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 it  from memory, or "dis-invoke" it  and/or  re-boot  the</w:t>
        <w:t xml:space="preserve">        remove  it  from memory, or "dis-invoke" it  and/or  re-boot  the</w:t>
        <w:t xml:space="preserve">        remove  it  from memory, or "dis-invoke" it  and/or  re-boo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 with  no  disk-caching  used.   This  should  eliminate</w:t>
        <w:t xml:space="preserve">        computer  with  no  disk-caching  used.   This  should  eliminate</w:t>
        <w:t xml:space="preserve">        computer  with  no  disk-caching  used.   This  should  elimi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 problems of this nature with QCHECK3.  Naturally, you can</w:t>
        <w:t xml:space="preserve">        further problems of this nature with QCHECK3.</w:t>
        <w:t xml:space="preserve">        further problems of this nature with QCHECK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invoke the disk-caching software when not using QCHECK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n  discrepancies  or  incompatibilities  have  occurre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en Bow's VCACHE, Mace Utilities CACHE, CACHE-EM, and  MCACH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of QCHECK3 in conjunction with SpeedStor's  SC  (SpeedCach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 to function properly.  If you have  further 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ood or bad) on this, please contact Creative Resources.   Th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from the Main Menu that all built-in command routin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.  The following sections contain outline each 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84-1988  CREATIVE RESOURCES     - 3-10 -       88-10-31</w:t>
        <w:t xml:space="preserve">        COPYRIGHT 1984-1988  CREATIVE RESOURCES     - 3-10 -       88-10-31</w:t>
        <w:t xml:space="preserve">        COPYRIGHT 1984-1988  CREATIVE RESOURCES     - 3-10 -       88-10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QCHECK3 - CHECKING ACCOUNT MANAGEMENT SYSTEM            USER MANUAL.</w:t>
        <w:t xml:space="preserve">        QCHECK3 - CHECKING ACCOUNT MANAGEMENT SYSTEM            USER MANUAL.</w:t>
        <w:t xml:space="preserve">        QCHECK3 - CHECKING ACCOUNT MANAGEMENT SYSTEM           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TION 5  -  PROGRAM OPTIONS DESCRIPTIONS.</w:t>
        <w:t xml:space="preserve">                                 _______ _______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that you have begun the sample run, you should be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 Menu.  If this is not so, go back to the previous  s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egin again.  The Main Menu (Personal Checking) screen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something like this (Fig. 5-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: C:\CHECKING\TEST3.DB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PERSONAL CHECKING ACCOUNT MANAGEMENT SYSTEM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QCHECK3   v.6.xx   Copyright 1984-1988   CREATIVE RESOURCES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[ 0 - EXIT TO Operating System Level ]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1 - ENTER NEW CHECKS &amp; CHARGES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2 - ENTER DEPOSITS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3 - ENTER CANCELED CHECKS / DEPOSITS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5 - BALANCE INQUIRY/RECONCILIATION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6 - PRINT REPORT OF CHECKING/DEPOSIT ACTIVITY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7 - LIST THE LAST PART OF THE CHECK REGISTER FILE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8 - EDIT THE CHECK REGISTER FILE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9 - RESTART FOR NEW CHECK REGISTER FILE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L - LIST or EXPORT THE ENTIRE CHECK REGISTER FILE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U - LIST ONLY UNCANCELED CHECKS/DEPOSITS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C - CREATE A NEW CHECK REGISTER FILE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A - ADDING MACHINE ROUTINE       (Calculate Amounts)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D - DATE UTILITY ROUTINE          (Monthly Calendar)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M - EDIT USER-DEFINED MEMOS &amp; FUNCTION KEY MACROS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DESIRED ACTION, H for HELP, or Use Cursor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g. 5-1  Main Menu (Personal Check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chosen check register file (including its driv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location) are displayed at the top left corner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 This provides any easy reference to be sure that you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confused  as to its identity or location.   It  is  strong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ed  that if you use the full command line options to  ju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 to the main menu that you check the "FILE:" line 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e sure that you did not make an error or call up  the  wr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or drive by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e  Main Menu,  it is only necessary to type the  letter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the option desired.   No carriage return is needed, n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one be given here.  This is not the case for entering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information during program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84-1988  CREATIVE RESOURCES     - 5-1 -       88-10-31</w:t>
        <w:t xml:space="preserve">        COPYRIGHT 1984-1988  CREATIVE RESOURCES     - 5-1 -       88-10-31</w:t>
        <w:t xml:space="preserve">        COPYRIGHT 1984-1988  CREATIVE RESOURCES     - 5-1 -       88-10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HECK3 - CHECKING ACCOUNT MANAGEMENT SYSTEM            USER MANUAL.</w:t>
        <w:t xml:space="preserve">        QCHECK3 - CHECKING ACCOUNT MANAGEMENT SYSTEM            USER MANUAL.</w:t>
        <w:t xml:space="preserve">        QCHECK3 - CHECKING ACCOUNT MANAGEMENT SYSTEM           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 only difference in this display between  the  Pers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 System and Business Checking System is the some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s  at the top of the screen.  The other differences 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programs are related solely to the suggested single 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s in the Check Entry and Edit screens, and the definit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unction  Key  macros  which can be  used  to  easily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titive  "Payees".   In all other respects, the  actual 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data files are identical, and you can use either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with any data file.  As noted above, you can modify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  code  suggestions and function key macros  (See  Option  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rsion 6 Main Menu includes "light-bar" style access to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ible  options, by simply using the cursor key arrows  to 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ght-bar up and down the list to the option desired. 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the  &lt;Ret&gt; key to accept the  choice.   Hidden  sel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vered  below),  may only be chosen by pressing the  letter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the hidden choice.  Hidden selections are includ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 either  not normally needed, or for  compatibility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lier releases, or to bypass certain question/answer  sequ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ceed directly to a pre-determined action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brief description of each Main Menu Option is  included 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s also summarized in an on-line help Option 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Option H - MAIN MENU HELP SCREENS.</w:t>
        <w:t xml:space="preserve">        ____ ____ ______ _ _ ____ ____ 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do not know or cannot remember the overall  function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of  the main menu options (including  the  hidden  options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 press  &lt;H&gt;  at the main menu prompt,  regardless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of the highlighted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creen  will  clear and then display  a  series  of  scre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lining  the options available from the main menu  (please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. 5-2 and 5-3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84-1988  CREATIVE RESOURCES     - 5-2 -       88-10-31</w:t>
        <w:t xml:space="preserve">        COPYRIGHT 1984-1988  CREATIVE RESOURCES     - 5-2 -       88-10-31</w:t>
        <w:t xml:space="preserve">        COPYRIGHT 1984-1988  CREATIVE RESOURCES     - 5-2 -       88-10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HECK3 - CHECKING ACCOUNT MANAGEMENT SYSTEM            USER MANUAL.</w:t>
        <w:t xml:space="preserve">        QCHECK3 - CHECKING ACCOUNT MANAGEMENT SYSTEM            USER MANUAL.</w:t>
        <w:t xml:space="preserve">        QCHECK3 - CHECKING ACCOUNT MANAGEMENT SYSTEM           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CHECKING\TEST3.DB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-----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PERSONAL CHECKING ACCOUNT MANAGEMENT SYSTEM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QCHECK3  v.6.0   Copyright 1984-1988   CREATIVE RESOURCES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-----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IN MENU HELP         Screen 1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ose            To Perform these opera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 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to EXIT or quit the program and properly close your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to ENTER Checks and Charges, with automatically suggested new numbers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to ENTER Deposits and credits, which all have "check numbers" =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to perform CANCELLATION and editing of items noted on your stat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here you will choose Checks or Deposits or Browse both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to RECONCILE your bank statement at month's end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to obtain REPORTS on activity in your acc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here you specify checks or deposits &amp; "filters" on the re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 to view the last several items already entered, for orientation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 to EDIT or query the contents of your check register (powerful!!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 to work on another check register file, without exiting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** More Help ? **   (Y/N)  Y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\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. 5-2   Main Menu Help - Screen 1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IN MENU HELP         Screen 2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ose            To Perform these opera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 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   to view or print the entire file, or export for spreadsheet program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   to see only UNCANCELED items left in the register, for reconcili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to CREATE a new check register, for a new year, bank, account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  for a simple 4-function calculator (add/subtract/multiply/divi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   to check DATEs or days on a calendar of any selected month and y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  to Edit the suggested check MEMOS and function key MACRO assignment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ter suit the individual or organization using this progra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(hidden) to CANCEL deposits only, in the order entered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 (hidden) to BROWSE any groups of 10 entries to EDIT or CANCEL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(hidden) to SET or change the current choices of screen color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** There's No More Help **    Press a key to return...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. 5-3   Main Menu Help - Screen 2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84-1988  CREATIVE RESOURCES     - 5-3 -       88-10-31</w:t>
        <w:t xml:space="preserve">        COPYRIGHT 1984-1988  CREATIVE RESOURCES     - 5-3 -       88-10-31</w:t>
        <w:t xml:space="preserve">        COPYRIGHT 1984-1988  CREATIVE RESOURCES     - 5-3 -       88-10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HECK3 - CHECKING ACCOUNT MANAGEMENT SYSTEM            USER MANUAL.</w:t>
        <w:t xml:space="preserve">        QCHECK3 - CHECKING ACCOUNT MANAGEMENT SYSTEM            USER MANUAL.</w:t>
        <w:t xml:space="preserve">        QCHECK3 - CHECKING ACCOUNT MANAGEMENT SYSTEM           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Option 0 - EXIT TO Operating System Level.</w:t>
        <w:t xml:space="preserve">        ____ ____ ______ _ _ ____ __ _________ 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largely self-explanatory.   Option 0 exits the 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automatically deletes the "memo" index files that  may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created during the current program session.  The index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on   is   transparent  to  the  user,   and   requires 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vention.   (This  is done to avoid cluttering up  your 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un-needed files, as the index is re-created each time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You may also type &lt;Q&gt; or &lt;X&gt; or &lt;Esc&gt;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strongly recommended that after exiting QCHECK3  tha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 make  a "back-up" copy of your data  files,  on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 floppy  disk, to keep as a spare,  in  case 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s to the copy on your working data disk or hard disk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save you many hours of wasted work in the event you  hav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strophic failure of your computer of software which wipes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files.  This is good policy to follow in general,  for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hard  disk  users:   This  general  policy  also   vir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inates  the  need for an overall hard  disk  "BACKUP/RESTOR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rcise,  since  you  will  always have a  copy  of  the  la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 of  your files.  It also makes it  easier  to 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iles to a different computer at you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84-1988  CREATIVE RESOURCES     - 5-4 -       88-10-31</w:t>
        <w:t xml:space="preserve">        COPYRIGHT 1984-1988  CREATIVE RESOURCES     - 5-4 -       88-10-31</w:t>
        <w:t xml:space="preserve">        COPYRIGHT 1984-1988  CREATIVE RESOURCES     - 5-4 -       88-10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HECK3 - CHECKING ACCOUNT MANAGEMENT SYSTEM            USER MANUAL.</w:t>
        <w:t xml:space="preserve">        QCHECK3 - CHECKING ACCOUNT MANAGEMENT SYSTEM            USER MANUAL.</w:t>
        <w:t xml:space="preserve">        QCHECK3 - CHECKING ACCOUNT MANAGEMENT SYSTEM           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Option 1 - ENTER NEW CHECKS &amp; CHARGES.</w:t>
        <w:t xml:space="preserve">        ____ ____ ______ _ _ _____ ___ ______ 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is used for entering check register  information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  written,  bank service charges,  and other  miscellane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its against your account,  including cash advances.  The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is designed to simulate the layout of a check,  to mak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er to find the correct information to be filled in (Fig. 5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: C:\CHECKING\TEST3.DB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PERSONAL CHECKING DATA ENTRY ROUTINE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QCHECK3  v.6.0  Copyright 1984-1988   CREATIVE RESOURCES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-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HECK No.  1707                               DATE  10/31/88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PAY TO  Just a test entry amount &amp; type     AMOUNT $  1023.34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(Enter Text/Use F2-F9/F10-Clr Fld)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MEMO  Just a test entry                  Record  21 of  28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--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. 5-4   Check Entry Data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s set up to only accept numbers in the check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 and  date  fields.  In order  to  provide  quick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s,  avoiding  unnecessary keystrokes,  upon  filling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,  the program jumps to the next field -- so WATCH WHA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OING!!!  The MEMO field offers a selection of typical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 codes  for MEMO, or a brief description can be  used  (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,  max.).  Upon initial entry, all checks  and  char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ssumed not canceled, and a .F. is automatically includ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ord for each debit (check or char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  automatically  goes to the  last  check  or  ch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,  and  asks for information on the next incremental 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   That is,  if the last check was # 233, the program as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# 234 is next.   If it is, merely hit a carriage return to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t of the data fields to fill in.   If some other numb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used,  such as for a cash advance from an Automated  Te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 (ATM), grocery store teller machine, or for your  month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  service  charge, simply enter the correct  number,  the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  return.  For suggestions on numbering items other 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, if needed, refer to the section on Suggestions for Us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important  that  no duplicate  numbers  be  us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/charge field, as the automatic cancellation routin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ersely  affected (see below, Option 3).  As noted above,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are accepted for entry in this field.  (Note: the  Brow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lation mode will mitigate any problems of duplicate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ancellation, but you may have other confusion in arriving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onthly statement balance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84-1988  CREATIVE RESOURCES     - 5-5 -       88-10-31</w:t>
        <w:t xml:space="preserve">        COPYRIGHT 1984-1988  CREATIVE RESOURCES     - 5-5 -       88-10-31</w:t>
        <w:t xml:space="preserve">        COPYRIGHT 1984-1988  CREATIVE RESOURCES     - 5-5 -       88-10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HECK3 - CHECKING ACCOUNT MANAGEMENT SYSTEM            USER MANUAL.</w:t>
        <w:t xml:space="preserve">        QCHECK3 - CHECKING ACCOUNT MANAGEMENT SYSTEM            USER MANUAL.</w:t>
        <w:t xml:space="preserve">        QCHECK3 - CHECKING ACCOUNT MANAGEMENT SYSTEM           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all  the checks/charges are completed,  enter a &lt;0&gt; 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ing  question ( Check Number ?), and then a  carriage 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&lt;ret&gt;)  to  exit back to the Main Menu.   Alternately,  you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hit &lt;Esc&gt;, with no &lt;re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illing in any field,  if the information suggested in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 in the data screen is correct or unchanged,  merely hi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 return to confirm its accuracy.  Use the cursor  arrow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and INS to change items that cannot be merely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When  filling  in Amounts of the checks,  a  whole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 need only be filled in without a decimal point  (80.00  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),  then hit  a carriage return to accept the value.  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full decimal amount is entered (21.34), the  cursor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mp to the next field (MEMO) without need of any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ggested date field is taken from the date last entered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 date  in  the check register.  Merely  overwrite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 information, as appropriate.  This technique  was  u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than taking the current system date, to better accommo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who do not need or wish to enter check activity on a  da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powerful feature of QCHECK3 is the availability of both  us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able function key "macros" which may be used for filling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 or highly repetitive entries for "Pay To",  and  on-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as to the current definitions of those function  keys. 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 the current definitions of the function  keys, 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 the  cursor into the "Pay To" data entry area  and  h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Key F1.  A window will open below the "Pay  To"  fiel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an abbreviated listing of each function key's value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ful  new feature provides an easy way to consistently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 with  a  minimum  of  keystrokes,  and   is   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able by the user, via a selection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 the function key macros, simply determine which  on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, hit any key to close the help window (if open),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 the appropriate function key.  The current value of that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a "character string" that automatically writes into the  "P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"  field,  almost  like  magic.   Note  that  on  the 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s  included  with QCHECK3, that  the  character 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 a  "dummy" date format for easy reference, and  is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less  than  the total field length (so that  it  doe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jump to the next field).  Function Keys F2 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are user-definable in this program, with F1 reserved for Hel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F10 a universally available means of clearing any  fiel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 of the current cursor position (defined as &lt;Ctrl&gt;-&lt;Y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84-1988  CREATIVE RESOURCES     - 5-6 -       88-10-31</w:t>
        <w:t xml:space="preserve">        COPYRIGHT 1984-1988  CREATIVE RESOURCES     - 5-6 -       88-10-31</w:t>
        <w:t xml:space="preserve">        COPYRIGHT 1984-1988  CREATIVE RESOURCES     - 5-6 -       88-10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HECK3 - CHECKING ACCOUNT MANAGEMENT SYSTEM            USER MANUAL.</w:t>
        <w:t xml:space="preserve">        QCHECK3 - CHECKING ACCOUNT MANAGEMENT SYSTEM            USER MANUAL.</w:t>
        <w:t xml:space="preserve">        QCHECK3 - CHECKING ACCOUNT MANAGEMENT SYSTEM           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two sets of function key macros and  suggested 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  codes,  one  for  the business and  one  for  the  pers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operation modes.  You can edit the originally  furni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ht function key macros or the lines of suggested memo cod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it yourself as outlined later under the discussion of Option 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unction  key  macro  and  memo  code  set  used  is  cho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by the operation mode chosen on start-up  (pers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business).  This allows up to two different sets of  "macro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memo codes for each diskette or subdirectory used  for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- for whatever purpose you desire.  This means that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not need separate "personal" and "business" modes, you 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this feature to provide different macros and memo code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checking accounts, or some other different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 completing  the final check data field entry, you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d  with  a chance to confirm saving the  data.   At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 question answer &lt;Y&gt; to accept the check, &lt;N&gt; if it's 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right (which returns you to the "Check No. ?"  question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Q&gt;  or &lt;Esc&gt; to just quit back to the Main  Menu.   Alternate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 simply hit &lt;Esc&gt; at any time to quit back to  the 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84-1988  CREATIVE RESOURCES     - 5-7 -       88-10-31</w:t>
        <w:t xml:space="preserve">        COPYRIGHT 1984-1988  CREATIVE RESOURCES     - 5-7 -       88-10-31</w:t>
        <w:t xml:space="preserve">        COPYRIGHT 1984-1988  CREATIVE RESOURCES     - 5-7 -       88-10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HECK3 - CHECKING ACCOUNT MANAGEMENT SYSTEM            USER MANUAL.</w:t>
        <w:t xml:space="preserve">        QCHECK3 - CHECKING ACCOUNT MANAGEMENT SYSTEM            USER MANUAL.</w:t>
        <w:t xml:space="preserve">        QCHECK3 - CHECKING ACCOUNT MANAGEMENT SYSTEM           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Option 2 - ENTER DEPOSITS.</w:t>
        <w:t xml:space="preserve">        ____ ____ ______ _ _ 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is used for entering check register information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osits and credits  to your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 is set up to only accept numbers in the  amoun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fields.  All deposits have an automatically entered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)  field,  NO = 0.   The MEMO field has a  room  for  a  bri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(12  characters,  max.).  Upon  initial  entry,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osits  and  credits  are assumed not canceled, and  a  .F.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included in the cancellation flag (CAN)  field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ord for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 automatically goes to the end of the check 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and then asks for the amount of the deposit to be 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uggested amount of $0.01 is put on the screen.  If a  depos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to  be  added  to  the  check  register,  enter  the 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osit/credit amount, then hit a carriage return to gain 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rest of the data fields to be filled in.  For  consisten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 Check  Entry  routine,  the  sample  form  is   set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ly,  but  the  "TO"  section  is  already  filled  in 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**DEPOSIT*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the deposits/credits are completed,  enter a &lt;0&gt; 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MOUNT ?" question,  and then hit a carriage return to exit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Main Menu.  Alternately, you can simply hit &lt;Esc&gt;,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e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filling in any field,  if the information suggested i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 in the data screen is correct or unchanged,  merely hi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  return  to confirm its accuracy.   Use  cursor 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 (arrows, &lt;INS&gt;, &lt;DEL&gt;) to change items that  can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ely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be concerned if you accidentally hit a carriage return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ening $ 0.01 amount.  You can use the cursor arrows go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Edit  it to the correct number before making the  last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.   Furthermore,  before the routine proceeds  to  the 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osit,  you  must  confirm that all data for  this  depos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.   Otherwise,  a &lt;N&gt; or &lt;n&gt; answer will  ignore  all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osit  data just entered, and let you try again.   Once  aga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ly, you can simply hit &lt;Esc&gt; at any time to quit bac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on  check entry, the suggested date field is taken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last entered, or last date in the check  register.   Mer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write it with the correct information,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all fields are filled, you will be presented with a  ch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firm saving the data.  At this final question answer &lt;Y&gt;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 the deposit, &lt;N&gt; if it's still not right  (which  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to the AMOUNT ? question, or &lt;Q&gt; or &lt;Esc&gt; to just quit 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84-1988  CREATIVE RESOURCES     - 5-8 -       88-10-31</w:t>
        <w:t xml:space="preserve">        COPYRIGHT 1984-1988  CREATIVE RESOURCES     - 5-8 -       88-10-31</w:t>
        <w:t xml:space="preserve">        COPYRIGHT 1984-1988  CREATIVE RESOURCES     - 5-8 -       88-10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HECK3 - CHECKING ACCOUNT MANAGEMENT SYSTEM            USER MANUAL.</w:t>
        <w:t xml:space="preserve">        QCHECK3 - CHECKING ACCOUNT MANAGEMENT SYSTEM            USER MANUAL.</w:t>
        <w:t xml:space="preserve">        QCHECK3 - CHECKING ACCOUNT MANAGEMENT SYSTEM           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Option 3 - ENTER CANCELED CHECKS / DEPOSITS.</w:t>
        <w:t xml:space="preserve">        ____ ____ ______ _ _ _____ ________ ______ 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used as part of the checkbook balancing action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ncile  the computer records with the bank  statement.  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s  and types of cancellation are available: Browse  mod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items, and individual cancellation mode for either checks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osits.   You can individually cancel checks or  deposits,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oth at the same time in the "individual cancellation" m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asked which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begins by clearing the screen, and asking if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ancel  both  checks  and deposits in  Browse  mode  (B)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Checks (C), or individual Deposits (D) or to Quit (Q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MODE CANCELLATION OF CHECKS AND DEPOSITS.</w:t>
        <w:t xml:space="preserve">        BROWSE MODE CANCELLATION OF CHECKS AND DEPOSITS.</w:t>
        <w:t xml:space="preserve">        BROWSE MODE CANCELLATION OF CHECKS AND DEPOSITS.</w:t>
        <w:t xml:space="preserve">        ______ ____ ____________ __ ______ ___ _________</w:t>
        <w:t xml:space="preserve">        ______ ____ ____________ __ ______ ___ _________</w:t>
        <w:t xml:space="preserve">        ______ ____ ____________ __ ______ 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Browse  cancellation mode (B), all items  in  the 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 data file are available for inspection and editing,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rder  in  which they were  entered.   The  standard  dBAS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I/dBXL  editing  commands are used (cursor  arrows,  INS,  DE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,  etc.)  Each item is displayed on its own line,  NOT  i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-like  format.   The COMPILED version emulates  true  Brow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,  and asks for the record to start with, then displays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xt 10 records for editing.  The fields are  arranged 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he cancellation field is at the right side of the 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 it simple and very fast to cancel large numbers of 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one sitting, just by hitting the &lt;T&gt; key (for True,  cancel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ach  item to be canceled.  NOTE: Be extremely  careful,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areas  of  editing are also possible  in  this  mode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ttention  to what you are doing could have disastrous  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ike being unable to find some of your checks or deposits.....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changes are completed, hit &lt;PgDn&gt; to accept them (or h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 at any time to quit back to the main menu without  saving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bar will appear at the bottom of the screen for you to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 to  Exit &amp; save the changes, save &amp; go to  the  Next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, save &amp; go to the Previous 10 records, or to Quit with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.  Simply enter &lt;E&gt;, &lt;N&gt;, &lt;P&gt;, &lt;Q&gt;, or &lt;Esc&gt;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As a convenience to the user, Browse cancellation mod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available directly as a hidden selection from the main men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ing  the need to answer the question on individual check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osit  cancellation.  You may also cancel checks  and  depos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EDIT operations (see Main Menu Option 8,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84-1988  CREATIVE RESOURCES     - 5-9 -       88-10-31</w:t>
        <w:t xml:space="preserve">        COPYRIGHT 1984-1988  CREATIVE RESOURCES     - 5-9 -       88-10-31</w:t>
        <w:t xml:space="preserve">        COPYRIGHT 1984-1988  CREATIVE RESOURCES     - 5-9 -       88-10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HECK3 - CHECKING ACCOUNT MANAGEMENT SYSTEM            USER MANUAL.</w:t>
        <w:t xml:space="preserve">        QCHECK3 - CHECKING ACCOUNT MANAGEMENT SYSTEM            USER MANUAL.</w:t>
        <w:t xml:space="preserve">        QCHECK3 - CHECKING ACCOUNT MANAGEMENT SYSTEM           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If you have already canceled your checks and  deposits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 of the cancellation in Browse mode, you may skip  the  st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dividual cancellation of Checks (C) or Deposits (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CHECK CANCELLATION.</w:t>
        <w:t xml:space="preserve">        INDIVIDUAL CHECK CANCELLATION.</w:t>
        <w:t xml:space="preserve">        INDIVIDUAL CHECK CANCELLATION.</w:t>
        <w:t xml:space="preserve">        __________ _____ _____________</w:t>
        <w:t xml:space="preserve">        __________ _____ _____________</w:t>
        <w:t xml:space="preserve">        __________ _____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 the  individual  check  cancellation  mode  (C),  to  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 cancellation  of  large  numbers  of  checks  at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ting,  such  as when the bank statement arrives, an  index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set up to most quickly find each check or charg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 (This may take several seconds or even min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creen  asks  for the check or charge number  ("NO")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ed.  Upon entering a number, the index locates any item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  than  2  seconds  (floppy  disk  access  may  be   slower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of the number of records in the file.  When the 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located, the payee, amount, date, and memo are displayed,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as the record number of the displayed item (for  referenc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ation  is requested that this is the item to be  cance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t, the cancellation field is left unchanged.  If this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 to  be  canceled,  a  &lt;Y&gt; or  &lt;y&gt;  answer  will  ca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lation field to be made true, and the next check numbe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anceled i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check or charge number cannot be found, you will  be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ised.  If the check or charge to be canceled has already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ed, it will be displayed and you will also be so no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if  duplicate  check  or  charge  numbers  have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dvertently  entered,  that  this routine will  only  find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 the first duplicate.   This is not normally a problem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it proves to be necessary to cancel a duplicate  check/ch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in this case,  it may be done using the Browse mode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 routine,  Option 8 (see below).   The data file item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for  the  duplicate check number entry may  be  foun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pection using one of the Listing routines (# 7, L, or 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appropriate checks, charges and miscellaneous debi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ed, enter &lt;0&gt; to Exit to the Main Menu, (or &lt;Esc&gt;)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lation  routine for deposits, if that has not already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84-1988  CREATIVE RESOURCES     - 5-10 -       88-10-31</w:t>
        <w:t xml:space="preserve">        COPYRIGHT 1984-1988  CREATIVE RESOURCES     - 5-10 -       88-10-31</w:t>
        <w:t xml:space="preserve">        COPYRIGHT 1984-1988  CREATIVE RESOURCES     - 5-10 -       88-10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HECK3 - CHECKING ACCOUNT MANAGEMENT SYSTEM            USER MANUAL.</w:t>
        <w:t xml:space="preserve">        QCHECK3 - CHECKING ACCOUNT MANAGEMENT SYSTEM            USER MANUAL.</w:t>
        <w:t xml:space="preserve">        QCHECK3 - CHECKING ACCOUNT MANAGEMENT SYSTEM           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If you have already canceled your checks and  deposits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 of the cancellation in Browse mode, you may skip  the  st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dividual cancellation of Checks (C) or Deposits (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DEPOSIT CHECK CANCELLATION.</w:t>
        <w:t xml:space="preserve">        INDIVIDUAL DEPOSIT CHECK CANCELLATION.</w:t>
        <w:t xml:space="preserve">        INDIVIDUAL DEPOSIT CHECK CANCELLATION.</w:t>
        <w:t xml:space="preserve">        __________ _______ _____ _____________</w:t>
        <w:t xml:space="preserve">        __________ _______ _____ _____________</w:t>
        <w:t xml:space="preserve">        __________ _______ _____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individual deposit cancellation mode (D), (also now hid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 Menu Option 4 - ENTER CANCELED DEPOSITS, for  compati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earlier versions of QCHECK3) it is assumed that deposi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 in  the same order in which they are canceled. 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entered a deposit to be canceled which is after one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to be canceled, the routine will still find it.  This 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,  for instance, if you enter your current  bank  stat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 charge or interest deposit at the end of the data 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veral other items that are not yet canc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automatically searches for the first deposit item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which is not canceled.  When the deposit is locate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ee = "** DEPOSIT **", amount, date, memo and record number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, and confirmation is requested that this is the ite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canceled.  If not, the cancellation field is left  unchang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program exits to the Main Menu.  If this is the item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canceled,  a &lt;Y&gt; or &lt;y&gt; answer will  cause  the  cance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 to  be made true.  A &lt;N&gt; or &lt;n&gt; will cause the  search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 to the next uncanceled deposit, and will again 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posit and ask if it is to be canc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canceling a deposit, the program then asks if more depos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o be canceled at this time.  A &lt;Y&gt; or &lt;y&gt; answer here ca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 to look for the next uncanceled deposit,  and 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.  A &lt;N&gt; or &lt;n&gt; or &lt;Esc&gt; will cause the program to retur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n  Menu, or for the cancellation routine for  checks,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as not already be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also cancel checks and deposits via the  Edit  routin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lined later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84-1988  CREATIVE RESOURCES     - 5-11 -       88-10-31</w:t>
        <w:t xml:space="preserve">        COPYRIGHT 1984-1988  CREATIVE RESOURCES     - 5-11 -       88-10-31</w:t>
        <w:t xml:space="preserve">        COPYRIGHT 1984-1988  CREATIVE RESOURCES     - 5-11 -       88-10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HECK3 - CHECKING ACCOUNT MANAGEMENT SYSTEM            USER MANUAL.</w:t>
        <w:t xml:space="preserve">        QCHECK3 - CHECKING ACCOUNT MANAGEMENT SYSTEM            USER MANUAL.</w:t>
        <w:t xml:space="preserve">        QCHECK3 - CHECKING ACCOUNT MANAGEMENT SYSTEM           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Option 5 - BALANCE INQUIRY/RECONCILIATION.</w:t>
        <w:t xml:space="preserve">        ____ ____ ______ _ _ _______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is used to finalize the reconciliation of the 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data file with the current bank statement. 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s  up all outstanding (uncanceled) checks and all  outsta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osits,  and  displays  the subtotals.  It then  asks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's  balance on the current statement.  The program then  ad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ank balance to all outstanding credits/deposits,  subtra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standing checks/debits, and displays the current  bala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hould agree with your checkbook register.  (See Fig. 5-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: C:\CHECKING\TEST3.DB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-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CHECKBOOK - BANK STATEMENT RECONCILIATION/BALANCE ROUTINE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QCHECK3  v.6.0   Copyright 1984-1988   CREATIVE RESOURCES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TODAY'S DATE IS 11/01/1988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TOTAL OUTSTANDING DEPOSITS  =               $   2079.69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TOTAL OUTSTANDING CHECKS    =               $    145.00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Enter ENDING BALANCE from Bank Statement :  $     23.67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=======================================================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Your CURRENT Check Register Balance is :    $   1958.36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-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. 5-5   Statement Reconcil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also wish to do a "screen dump" to your printer,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anent record.  This is accomplished using the standard IBM-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s  &lt;SHIFT&gt;-&lt;PrtSc&gt;.   In support of  this, 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 check register filename and current computer system 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displayed at the upper left portion of the screen,  for  ea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computer balance displayed and your  checkbook 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s  at  that  point in the register do not  agree,  us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of the various Listing routines and Editing 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necessary, as outl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84-1988  CREATIVE RESOURCES     - 5-12 -       88-10-31</w:t>
        <w:t xml:space="preserve">        COPYRIGHT 1984-1988  CREATIVE RESOURCES     - 5-12 -       88-10-31</w:t>
        <w:t xml:space="preserve">        COPYRIGHT 1984-1988  CREATIVE RESOURCES     - 5-12 -       88-10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HECK3 - CHECKING ACCOUNT MANAGEMENT SYSTEM            USER MANUAL.</w:t>
        <w:t xml:space="preserve">        QCHECK3 - CHECKING ACCOUNT MANAGEMENT SYSTEM            USER MANUAL.</w:t>
        <w:t xml:space="preserve">        QCHECK3 - CHECKING ACCOUNT MANAGEMENT SYSTEM           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Option 6 - PRINT REPORTS OF CHECKING/DEPOSIT ACTIVITY.</w:t>
        <w:t xml:space="preserve">        ____ ____ ______ _ _ _____ _______ __ __________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is one of the most useful in the whole program. 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  a  summary  of all checking or deposit  activity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check register data file, sorted by check/deposit  mem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also  has the ability to selectively "filter" out all  bu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ion  of the output, making it much easier to get 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only  that  part  of the check  register  of  interest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tering will be cover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is option is selected, you will first be presented wit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  of generating reports for Checking, Deposits, or to 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 to  the  Main  Menu.  Simply enter  &lt;C&gt;,  &lt;D&gt;,  or  &lt;Q&gt;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choosing one of the report types, the lower portion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will clear, a confirmation of which type of report (Che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or Deposits Only) was requested will be displayed, and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wo  sets of queries will be presented for  your  "filtering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plete  range of "filters" is available for  the  che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,  while  only  an  abbreviated  one  is  appropriat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os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eports on checks, you will be asked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ning Check Number: 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ing Check Number: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ritten To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  Beginning Date: 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     Ending Date: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   Memo/Category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the bottom three queries (starred above) are availabl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posit  report range, since all deposits have a  Numb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0], and have the field for Written To set to [*** DEPOSIT **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r convenience, the computer will suggest the check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 based on the first and last check numbers in the 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Note, however, that the last number may not be the high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(and  the  first may not be the lowest) if  you  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ps/Suggestions  section  ideas  for  numbering  cash  advanc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 charges,  etc.  (unless it happens to be  the  last 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respectively) record in the file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84-1988  CREATIVE RESOURCES     - 5-13 -       88-10-31</w:t>
        <w:t xml:space="preserve">        COPYRIGHT 1984-1988  CREATIVE RESOURCES     - 5-13 -       88-10-31</w:t>
        <w:t xml:space="preserve">        COPYRIGHT 1984-1988  CREATIVE RESOURCES     - 5-13 -       88-10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HECK3 - CHECKING ACCOUNT MANAGEMENT SYSTEM            USER MANUAL.</w:t>
        <w:t xml:space="preserve">        QCHECK3 - CHECKING ACCOUNT MANAGEMENT SYSTEM            USER MANUAL.</w:t>
        <w:t xml:space="preserve">        QCHECK3 - CHECKING ACCOUNT MANAGEMENT SYSTEM           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he entire range of checks, charges, etc. liste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void the possibility of numbers outside the (inexact) 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, you may enter a "0" (zero) for both the lowest number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highest  number.   This cancels a filter  by  check 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 any  other single non-zero number in both  place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 a  report  for  only  that  one  check  (if  it   exist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,  if  you only want the checks/charges  numbered  i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range, just enter that range.  For instance, to only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 2001 to 2020, simply enter 2000 (or 2001) as the begi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number and 2021 as the ending chec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ame  technique applies to the beginning  and  ending  d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ies.   To get checks or deposits only for, say  JUNE, 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06/01/yy as the beginning date, and 07/01/yy as the  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(yy = current year in the file).  This assures that all Ju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  or  deposits  are shown.  The safest way  to  assure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 are reported is to put a start date even before the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ed,  and an end date after the end date  suggested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ssure that even out-of-sequence-dated items are includ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ull run of all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al power in this routine comes from the selective rep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"Written To" and "Memo" filters.  These queries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ully filled in; or to get ranges, only put in the par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, suppose you wanted to know how many checks you  h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 to  Procter  &amp; Gambles Company  and  also  Proctor-Sil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,  for the whole year.  First, "zero out" or override  (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lined above) the computer suggested beginning and ending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.   Then enter only "PROCT" in the Written To field,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 (or override ) the dates and hit &lt;PgDn&gt; to skip  the  Mem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y.   You  will then obtain a report of all checks  that 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To anyone starting with the first five letters "PROC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ly,  to see only those deposits from paychecks, adjust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 the  computer  suggested dates  as  noted  above  ("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" and "written to" are not shown for deposit reports)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"PAY" in the Memo/Category query field.  You will then 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eposits noted as "PAY", as the first three character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/Category field.   (Assuming that PAY is how you noted 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interested in only one specific Payee or Memo, 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in  all the characters of its name, and  unless  there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duplicates, only that one will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84-1988  CREATIVE RESOURCES     - 5-14 -       88-10-31</w:t>
        <w:t xml:space="preserve">        COPYRIGHT 1984-1988  CREATIVE RESOURCES     - 5-14 -       88-10-31</w:t>
        <w:t xml:space="preserve">        COPYRIGHT 1984-1988  CREATIVE RESOURCES     - 5-14 -       88-10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HECK3 - CHECKING ACCOUNT MANAGEMENT SYSTEM            USER MANUAL.</w:t>
        <w:t xml:space="preserve">        QCHECK3 - CHECKING ACCOUNT MANAGEMENT SYSTEM            USER MANUAL.</w:t>
        <w:t xml:space="preserve">        QCHECK3 - CHECKING ACCOUNT MANAGEMENT SYSTEM           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ely, if you want to know about one specific Payee or Mem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cannot remember exactly how you entered it, simply reques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 for  everything with the first several  characters 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 you expected.  Keep trying different search criteria 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obtain what you want.  If it takes an inordinate  numb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es  to get what you want, just print the whole  contents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for it by eye.  You might also consider whether you ne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more consistent in your data entry the next time you enter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.  (You can always EDIT these items.  See Option 8,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entering the filters, you are now ready to get your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the  filters/search  query has  been  answered,  the 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ion  of the screen will clear, the query to be made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 for confirmation/reference, and you will be  asked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a printed or screen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 reports are used with a printer (Sub-Option &lt;P&gt;)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systems may hang-up if one is not used, or if the prin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on-line when this option is invoked.  You may also simply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QuickSilver error message.  To do a quick check for errors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nsistencies,  you  may wish to use the  screen  output  (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&lt;S&gt;)  first.  This is also a good approach when  you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 searching  for unspecified information,  such  as  outl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failed to have a printer available and on-line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ing  for  the printed report, and the computer  system  "ha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",  you  will have to follow the procedure  specific  for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.   For instance, you may have to perform a  "warm  boo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&lt;CTRL&gt;-&lt;ALT&gt;-&lt;DEL&gt;, losing "everything" you currently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emory.  You may also lose the ability to access the  che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 data  file you were just using, and have to  start 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.   (This is unlikely, but possible.)  The message here 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 attention to what you are doing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port uses standard 80-column,  8-1/2 x 11 paper,  and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pause between pages, which means that "fan-fold",  "pin-fee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per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port will be generated, with each memo/category sorted,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otals, by MEMO field, and at the bottom, an overall total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.  Reports for checks are sorted on the entire MEMO fiel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 consistency  of  data  entry  is  important.   NOTE:  In  the</w:t>
        <w:t xml:space="preserve">                                                           NOTE:  In  the</w:t>
        <w:t xml:space="preserve">                                                           NOTE: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s  of minimizing subtotaling category problems,  allowing</w:t>
        <w:t xml:space="preserve">        interests  of minimizing subtotaling category problems,  allowing</w:t>
        <w:t xml:space="preserve">        interests  of minimizing subtotaling category problems,  a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 wider variety of memos for the same type of items  in  the</w:t>
        <w:t xml:space="preserve">        for  a wider variety of memos for the same type of items  in  the</w:t>
        <w:t xml:space="preserve">        for  a wider variety of memos for the same type of items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osits,   only  the  first  three  characters  are   used   for</w:t>
        <w:t xml:space="preserve">        Deposits,   only  the  first  three  characters  are   used   for</w:t>
        <w:t xml:space="preserve">        Deposits,   only  the  first  three  characters  are   used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otaling  on  the  reports of deposits.  That  means  you  can</w:t>
        <w:t xml:space="preserve">        subtotaling  on  the  reports of deposits.  That  means  you  can</w:t>
        <w:t xml:space="preserve">        subtotaling  on  the  reports of deposits.  That  means  you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fely  enter "PAY 88-01-10" for one deposit, and "PAY  88-01-17"</w:t>
        <w:t xml:space="preserve">        safely  enter "PAY 88-01-10" for one deposit, and "PAY  88-01-17"</w:t>
        <w:t xml:space="preserve">        safely  enter "PAY 88-01-10" for one deposit, and "PAY  88-01-17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nother,  and still have them end up in  the  same  subtotal</w:t>
        <w:t xml:space="preserve">        for  another,  and still have them end up in  the  same  subtotal</w:t>
        <w:t xml:space="preserve">        for  another,  and still have them end up in  the  same  sub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"PAY".</w:t>
        <w:t xml:space="preserve">        category "PAY".</w:t>
        <w:t xml:space="preserve">        category "PA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84-1988  CREATIVE RESOURCES     - 5-15 -       88-10-31</w:t>
        <w:t xml:space="preserve">        COPYRIGHT 1984-1988  CREATIVE RESOURCES     - 5-15 -       88-10-31</w:t>
        <w:t xml:space="preserve">        COPYRIGHT 1984-1988  CREATIVE RESOURCES     - 5-15 -       88-10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HECK3 - CHECKING ACCOUNT MANAGEMENT SYSTEM            USER MANUAL.</w:t>
        <w:t xml:space="preserve">        QCHECK3 - CHECKING ACCOUNT MANAGEMENT SYSTEM            USER MANUAL.</w:t>
        <w:t xml:space="preserve">        QCHECK3 - CHECKING ACCOUNT MANAGEMENT SYSTEM           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printed output is selected (&lt;P&gt;), then before the printing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ed, you will be asked for an overall report title, up to 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 long, which may be used in any way desired,  or 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.   One  example of a title would be: "WELLS  FARGO  AC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2, Checking Activity to 87-09-03" or something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QCHECK3 automatically re-formats whatever title you  enter</w:t>
        <w:t xml:space="preserve">        NOTE:  QCHECK3 automatically re-formats whatever title you  enter</w:t>
        <w:t xml:space="preserve">        NOTE:  QCHECK3 automatically re-formats whatever title you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only "proper" words (ie: first letter capitalized, the rest</w:t>
        <w:t xml:space="preserve">        to be only "proper" words (ie: first letter capitalized, the rest</w:t>
        <w:t xml:space="preserve">        to be only "proper" words (ie: first letter capitalized, the r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 case).   This  means you no longer  have  to  worry  about</w:t>
        <w:t xml:space="preserve">        lower  case).   This  means you no longer  have  to  worry  about</w:t>
        <w:t xml:space="preserve">        lower  case).   This  means you no longer  have  to  worry 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italization or shift keys....</w:t>
        <w:t xml:space="preserve">        capitalization or shift keys....</w:t>
        <w:t xml:space="preserve">        capitalization or shift key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then asked (for a printed report) if you want a form f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 to your printer, in case you have just  finished 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 in  the  middle of the sheet, and you  want  to  star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report to start at the top of the next page, ra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middle  of the sheet.  Just answer &lt;Y&gt;  or  &lt;N&gt;  as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ll now have an opportunity to modify the fonts or wa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 prints characters, using a user-defined "printer  set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",  which  is  stored in the dBASE  memory  variable 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RINTSET.MEM".   Users  of other software,  such  as  SuperCal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ttro, Lotus, some word processors, or others, will be famili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concept of set-up strings or initialization codes.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 to  utilize this feature, you will need to refer  to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's  user  or  reference manual, and be prepared  to  d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 experimentation  the first times until  you  achiev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result, as no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 you  will be advised of the current value of  the  set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.   As delivered, the original printer set-up  string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 "** NONE **".  This means that the current setting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will not be changed.  That is, if you have, through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software  or hardware, already set the  printer  to,  s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ensed mode, it will remain so set.  On the other hand,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 have the printer set for full-size characters,  you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print out in condensed mode;  this is a way to do so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wish to modify the current set-up string, simply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N&gt;  or  &lt;ret&gt;.  To change it, enter &lt;Y&gt; or &lt;y&gt;.   As  usual,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  return  is needed for the program it  accept  this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 answer.  Note that the reports are set up to print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 size  (10 cpi) print on standard 8.5 " wide  paper,  so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set-up codes are needed, unless so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84-1988  CREATIVE RESOURCES     - 5-16 -       88-10-31</w:t>
        <w:t xml:space="preserve">        COPYRIGHT 1984-1988  CREATIVE RESOURCES     - 5-16 -       88-10-31</w:t>
        <w:t xml:space="preserve">        COPYRIGHT 1984-1988  CREATIVE RESOURCES     - 5-16 -       88-10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HECK3 - CHECKING ACCOUNT MANAGEMENT SYSTEM            USER MANUAL.</w:t>
        <w:t xml:space="preserve">        QCHECK3 - CHECKING ACCOUNT MANAGEMENT SYSTEM            USER MANUAL.</w:t>
        <w:t xml:space="preserve">        QCHECK3 - CHECKING ACCOUNT MANAGEMENT SYSTEM           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hange the current set-up string, you will have to ent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 codes shown in your printer's user manual,  prob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ed under "Programming your printer" or something  simil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o obtain condensed (17 cpi) printing on an Eps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graphics compatible printer, answer &lt;Y&gt; to change the  set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,  then  enter the following, when requested  for  the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R(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 type this in, exactly as shown, including the  parenthe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hit  &lt;ret&gt;  to accept it.  This is one  possible  cod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Epson compatible printers to condensed mode.  Other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require multiple entries, 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R(27)+"(s16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the set-up string for Hewlett-Packard LaserJet  printer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ensed  mode.  This may seem like "Greek", but if you  wan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looking output, you will have to "play alo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"CHR(27)" represents the ASCII character &lt;Esc&gt;, which 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not be able to be entered directly (because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think you were doing something else...).  Many printer se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 codes utilize CHR(27) + "something", and are therefore  of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red  to  as  "Escape Codes".  Note also, that  in  thi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 cases  you MUST enter exactly the same  punctuatio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/lower  case  letters,  as the ASCII  value  of  upper 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  is NOT the same as the ASCII value of their  lower 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valent.   You  may wish to refer to  your  MS-DOS  Ope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 for  more on this.  Suffice to say that there is  a  w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ety  of  printing  effects  possible  (condensed,   expand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hasized,  italic,  super-small, etc.), limited  only  by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's  capabilities,  but  you will  have  to  experimen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hieve the desired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rrent limit of the length of the printer set-up string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 to  40  characters, which seems like a lot,  until  you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 effects you wish to employ simultaneously.  This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fficient for most uses, but if not, please contact  Cre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urces for a special version with more length, 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ever set-up string is entered will automatically be sav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on the next printing.  Remember that if you want  to 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 different  printer  modes you will  have  to  ent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set-up string each time it is to be changed.  If you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need  to change it, it will be retained at its  last  val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 you  change the initial codes and then want to  go  back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NE", simply enter a blank initialization string at the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report  is valuable for cash flow analysis,  and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arrangement of MEMOs, is a real time-saver at tax time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 of a portion of a typical report is included on the 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84-1988  CREATIVE RESOURCES     - 5-17 -       88-10-31</w:t>
        <w:t xml:space="preserve">        COPYRIGHT 1984-1988  CREATIVE RESOURCES     - 5-17 -       88-10-31</w:t>
        <w:t xml:space="preserve">        COPYRIGHT 1984-1988  CREATIVE RESOURCES     - 5-17 -       88-10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HECK3 - CHECKING ACCOUNT MANAGEMENT SYSTEM            USER MANUAL.</w:t>
        <w:t xml:space="preserve">        QCHECK3 - CHECKING ACCOUNT MANAGEMENT SYSTEM            USER MANUAL.</w:t>
        <w:t xml:space="preserve">        QCHECK3 - CHECKING ACCOUNT MANAGEMENT SYSTEM           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cedure  uses a dBASE-III Plus/dBXL  report  form 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HRPORT.FRM.   The  corresponding report form  for  deposit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HRPORT.FRM.   As  noted  above, these reports are  set  up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 8.5 in x 11 in paper using normal size printing. 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tandard dBASE report forms and may be easily modifi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who already has a copy of dBASE-III Plus, dBXL or Fox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Report (portions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NO. 00001      SAMPLE REPORT OUTPUT  -  TEST3.DBF    To 84-09-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9/17/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ecks subtotaled by Memo/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       PAY TO THE ORDER OF           DATE          AM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                                    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Memo/Category type :           (note: entered with no memo us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70 Wherehouse Records (6 disks)      04/10/83          54.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00 void                              05/01/83           0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SUBTOTAL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4.6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Memo/Category type : 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66 Cash                              04/07/83          3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351 cash advance    $                 05/14/83          40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SUBTOTAL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70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Memo/Category type :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01 C &amp; R Investments  -  apt.        05/01/83        1250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SUBTOTAL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125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Memo/Category type :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409 SERVICE CHARGE SEPT               09/25/84           7.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SUBTOTAL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7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Memo/Category type : 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04 Alpha-Beta    food                05/15/83          38.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08 Cheeselovers   cheese order       10/31/83          58.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SUBTOTAL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96.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tc.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Memo/Category type : 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63 P G &amp; E     BILL 3/16/83          04/07/83          57.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SUBTOTAL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57.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TOTAL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3996.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e checks are sorted by Memo.  The  report  dat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automatically using the internal computer system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84-1988  CREATIVE RESOURCES     - 5-18 -       88-10-31</w:t>
        <w:t xml:space="preserve">        COPYRIGHT 1984-1988  CREATIVE RESOURCES     - 5-18 -       88-10-31</w:t>
        <w:t xml:space="preserve">        COPYRIGHT 1984-1988  CREATIVE RESOURCES     - 5-18 -       88-10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HECK3 - CHECKING ACCOUNT MANAGEMENT SYSTEM            USER MANUAL.</w:t>
        <w:t xml:space="preserve">        QCHECK3 - CHECKING ACCOUNT MANAGEMENT SYSTEM            USER MANUAL.</w:t>
        <w:t xml:space="preserve">        QCHECK3 - CHECKING ACCOUNT MANAGEMENT SYSTEM           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,  that  you  can  use  the  standard  dBASE-III  Plus/dBXL/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Silver  keystrokes &lt;CTRL&gt;-&lt;S&gt; ( ^S ) to pause  scrolling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time  during  the report output for  the  Compiled  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uching any key [it is recommended to use &lt;Space-Bar&gt; or &lt;Ctrl&gt;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Q&gt;  (^Q) as that key] will resume the scrolling until  the 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^S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category  of entry is subtotaled, and the total  amoun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  or  deposits in the portion of the  check  register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  is  also  reported.   These  features   are   espec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ient  at  tax  time,  both  for  totaling  categories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ductions,  and  to  ensure that no deductible  items  are 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ccounted.  The deposit report can also serve as a double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your deposits for income against employer W-2 or 1099  for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area  of  potential  difficulty  is  that  if  you  are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olutely  consistent  in filling in your MEMO fields,  you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  a  report  that  has  several  different  subtotals 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ies for what was intended to be the same MEMO.  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-letter  codes  from the check entry screen  will  mitig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blem.   Should  this  problem  occur,  simply  edi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ending items using the Edit option, or even Check Cance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 mode (carefully),  then re-run the report.   This is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  why  you may wish to use the screen  output  option  &lt;S&gt;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84-1988  CREATIVE RESOURCES     - 5-19 -       88-10-31</w:t>
        <w:t xml:space="preserve">        COPYRIGHT 1984-1988  CREATIVE RESOURCES     - 5-19 -       88-10-31</w:t>
        <w:t xml:space="preserve">        COPYRIGHT 1984-1988  CREATIVE RESOURCES     - 5-19 -       88-10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HECK3 - CHECKING ACCOUNT MANAGEMENT SYSTEM            USER MANUAL.</w:t>
        <w:t xml:space="preserve">        QCHECK3 - CHECKING ACCOUNT MANAGEMENT SYSTEM            USER MANUAL.</w:t>
        <w:t xml:space="preserve">        QCHECK3 - CHECKING ACCOUNT MANAGEMENT SYSTEM           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Option 7 - LIST THE LAST PART OF THE CHECK REGISTER FILE.</w:t>
        <w:t xml:space="preserve">        ____ ____ ______ _ _ ____ ___ ____ ____ __ ___ _____ 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valuable for viewing the last portion of the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file, to find out what was last entered in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the  last 15 records are displayed,  to speed  the 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  A printout of this display may be obtained b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  PC/MS-DOS  screen-print  procedure,   &lt;SHIFT&gt;-&lt;PrtSc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whenever a printer is needed, beware that it is avail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your computer system may hang-up, as no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 find that it is very useful to use Option 7 at the  begi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any session when new checks or deposits are to be entered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ed, to assure that the computer files are updated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place in the checkbook's check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Option L and Option U for other screen data file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84-1988  CREATIVE RESOURCES     - 5-20 -       88-10-31</w:t>
        <w:t xml:space="preserve">        COPYRIGHT 1984-1988  CREATIVE RESOURCES     - 5-20 -       88-10-31</w:t>
        <w:t xml:space="preserve">        COPYRIGHT 1984-1988  CREATIVE RESOURCES     - 5-20 -       88-10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HECK3 - CHECKING ACCOUNT MANAGEMENT SYSTEM            USER MANUAL.</w:t>
        <w:t xml:space="preserve">        QCHECK3 - CHECKING ACCOUNT MANAGEMENT SYSTEM            USER MANUAL.</w:t>
        <w:t xml:space="preserve">        QCHECK3 - CHECKING ACCOUNT MANAGEMENT SYSTEM           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Option 8 - EDIT THE CHECK REGISTER FILE.</w:t>
        <w:t xml:space="preserve">        ____ ____ ______ _ _ ____ ___ _____ 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allows the Editing or correction of any item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 register  file.   It  is  set  up  to  display  and 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ion of data in almost exactly the same way as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 data entry routine,  except that the  cancellation  fiel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, (.T. or .F.) is also available.  This routine was comple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written  for  Version  6 to utilize  "Menubar"  access  to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in sequential or non-sequential order for extremely  ea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owerful edit/query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first invoke Main Menu Option 8, the screen will  cle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n  display the first entry in the check  register,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most likely be the opening balance (Fig. 5-6).   Below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/deposit  display will be a "menubar" of  available  a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then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: C:\CHECKING\TEST3.DB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PERSONAL CHECK REGISTER DATA CORRECTION/EDITING ROUTINE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QCHECK3  v.6.0   Copyright 1984-1988   CREATIVE RESOURCES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-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HECK/DEPOSIT NO.     0                       DATE  01/01/83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PAY TO ** OPENING BALANCE **                AMOUNT $  1023.34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(Enter Text/Use F2-F9/F10-Clr Fld)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Record  1 of  28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MEMO                                     CANCELED (T/F) ?  T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--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/Beg/End/Next/Prev/Skip/Modify/List/Filt/Help/Quit?  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. 5-6  Data Edit/Correc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e  current record number and the  total  numb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 in  the check register data file are shown,  to  ai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obtain  on-line help to refresh your memory  or  expla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of each menubar option, simply enter &lt;H&gt;.  A serie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help screens will be displayed, covering the purpose of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, a warning on the correct use of the Filter option, an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of edit key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84-1988  CREATIVE RESOURCES     - 5-21 -       88-10-31</w:t>
        <w:t xml:space="preserve">        COPYRIGHT 1984-1988  CREATIVE RESOURCES     - 5-21 -       88-10-31</w:t>
        <w:t xml:space="preserve">        COPYRIGHT 1984-1988  CREATIVE RESOURCES     - 5-21 -       88-10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HECK3 - CHECKING ACCOUNT MANAGEMENT SYSTEM            USER MANUAL.</w:t>
        <w:t xml:space="preserve">        QCHECK3 - CHECKING ACCOUNT MANAGEMENT SYSTEM            USER MANUAL.</w:t>
        <w:t xml:space="preserve">        QCHECK3 - CHECKING ACCOUNT MANAGEMENT SYSTEM           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ther  menubar options are summarized below.   They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d  by entering the first letter of the option, ie: &lt;N&gt;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&lt;P&gt; for Previous, &lt;R&gt; for Retr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igation Commands: Used for quickly moving around the database.</w:t>
        <w:t xml:space="preserve">        Navigation Commands:</w:t>
        <w:t xml:space="preserve">        Navigation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B - Beg - go to the beginning of data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E - End - go to the end of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N - Next - go to the next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P - Prev - go to the previous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S - Skip - move forward or backward in the data file b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number of records.  You will be prompted for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ecords to skip.  Simply enter a number for a forward skip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minus number (ie: -5) for a skip backward.  If you attemp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 beyond  the beginning or end of the file, you  will  ge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to that effect, and the display will then go to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last displayabl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R - Ret - retrieve a record by record number.   When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  this option, the data screen will clear and you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 for the record number to retrieve.  Enter the  number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&lt;Ret&gt;.   The program will immediately  display  the 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d.   The Retrieve menubar option was set up to  find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by record (NOT check or charge) number in the file, both for</w:t>
        <w:t xml:space="preserve">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  of   accessing  individual  items,   and   also  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osits/credits  all  have  a NO = 0, which  would  make 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more difficult by using "NO" field.  It is for this rea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he  data entry and some other screens always  displa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record number, for you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exact results of these commands will depend on the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ny "filter" or scope set, as outl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pe Commands: Used to limit the scope of your actions.</w:t>
        <w:t xml:space="preserve">        Scope Commands:</w:t>
        <w:t xml:space="preserve">        Scop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F - Filt - set a "filter" on database.  This is  u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 you  to only operate on items that match in  certain  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you  define.   When you invoke this  option,  you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 to  confirm  setting or canceling  a  filter. 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d  &lt;Y&gt;  for  yes, the data screen  will  clear  to  blan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 fill  in any combination of dates, check  number,  Paye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,  etc.  that is of interest.  When finished, hit  &lt;PgDn&gt;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 the  filter.   Your subsequent  actions  for  navig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, retrieval, and modifying the data will be restrict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records that match the "filter" you have set.  When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d  the  actions  or queries desired  on  this  "filtere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, simply choose menubar option &lt;F&gt; again, then &lt;C&gt; to canc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ter or &lt;Y&gt; to set a new filter condition.  You  may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 subsequent operations on the new filtered range (or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if the filter was cance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84-1988  CREATIVE RESOURCES     - 5-22 -       88-10-31</w:t>
        <w:t xml:space="preserve">        COPYRIGHT 1984-1988  CREATIVE RESOURCES     - 5-22 -       88-10-31</w:t>
        <w:t xml:space="preserve">        COPYRIGHT 1984-1988  CREATIVE RESOURCES     - 5-22 -       88-10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HECK3 - CHECKING ACCOUNT MANAGEMENT SYSTEM            USER MANUAL.</w:t>
        <w:t xml:space="preserve">        QCHECK3 - CHECKING ACCOUNT MANAGEMENT SYSTEM            USER MANUAL.</w:t>
        <w:t xml:space="preserve">        QCHECK3 - CHECKING ACCOUNT MANAGEMENT SYSTEM           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entation Commands:  These options are used to help you  orient</w:t>
        <w:t xml:space="preserve">        Orientation Commands:</w:t>
        <w:t xml:space="preserve">        Orientation Comman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self  on  the  relationship  of the  current  record  to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oining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L - List - display records on screen.  Upon choosing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,  the lower portion of the screen will clear, and 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records starting from the currently displayed one.  As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fills, the QCHECK3 will pause and ask if you wish to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or not.  If you respond &lt;Y&gt;, the next set of record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, until the end of the file is reached.  If you  resp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N&gt;,  you  will be returned to the edit screen.  Note  that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 AFTER the current record are displayed.  To see 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the current one, you will have to Skip or otherwise 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ward from the curren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dit/correction  routine is also handy to get a  display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records, and may be easier to read for a single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 standard screen Listing options (# 7, L, and U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exact results of these commands will depend on the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ny "filter" or scope set, as outl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the Records:  Option M - Modify - edit the current  check</w:t>
        <w:t xml:space="preserve">        Editing the Records:</w:t>
        <w:t xml:space="preserve">        Editing the Recor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deposit  record.  Once you have located the record(s)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ed,   by  a  combination  of  the  navigation,  scoping 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entation options available, enter &lt;M&gt; to modify the 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 record.  The bottom of the screen will clear and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suggested memo codes for the appropriate personal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 checking mode in use.  The cursor will move to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(Check/Deposit No.), and you may then make whatever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desired.   (Tip: Remember, that to be handled  properly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lation  and reports, all Deposits MUST have a number  of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zero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ddition to allowing the overwriting of any  field's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 all  the other standard dBASE-III  Plus/dBXL  ful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editing  commands  and QCHECK3 function  key  macro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   The data file itself is not changed until  the 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eturn&gt;  at the end of the page, and you have  confirmed  s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, so that you can go back to re-edit items on the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make another error.  Also, you can always Edit 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more than one time if you think you need to make  fur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ing  the Edit Session:  Option Q - Quit -  terminate  the</w:t>
        <w:t xml:space="preserve">        Terminating  the Edit Session:</w:t>
        <w:t xml:space="preserve">        Terminating  the Edit Sess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activity and return to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lternate  approach to editing records is to invoke  the  &lt;B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den menu selection from the Main Menu, to perform editing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-type  mode,  directly from the Main Menu, which  us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/Deposit  Cancellation/Browse  routine  for  multiple 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in one session.  See check/deposit cancellation, Option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, above, for more information on this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84-1988  CREATIVE RESOURCES     - 5-23 -       88-10-31</w:t>
        <w:t xml:space="preserve">        COPYRIGHT 1984-1988  CREATIVE RESOURCES     - 5-23 -       88-10-31</w:t>
        <w:t xml:space="preserve">        COPYRIGHT 1984-1988  CREATIVE RESOURCES     - 5-23 -       88-10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HECK3 - CHECKING ACCOUNT MANAGEMENT SYSTEM            USER MANUAL.</w:t>
        <w:t xml:space="preserve">        QCHECK3 - CHECKING ACCOUNT MANAGEMENT SYSTEM            USER MANUAL.</w:t>
        <w:t xml:space="preserve">        QCHECK3 - CHECKING ACCOUNT MANAGEMENT SYSTEM           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Option 9 - RESTART FOR NEW CHECK REGISTER FILE.</w:t>
        <w:t xml:space="preserve">        ____ ____ ______ _ _ _______ ___ ___ _____ 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pretty much self-explanatory.  It is a conveni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 to allow the user to access a different checking ac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while running the program,  without having to exit all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 back  to the operating system and  re-starting  from 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  responds by clearing all current index  files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proceeds  to  the question of checking  type  or  new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on, the request for the name of the new check registe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and  location of the disk drive for command  files,  as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program startup, outlined above.  You may include a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or  and  subdirectory  path in the  file  name. 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  is too long to fit on the current screen line, i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 wrap around, but this has no effect on the  correct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these questions are answered,  the Main Menu comes back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, and all previous selections are available for the new</w:t>
        <w:t xml:space="preserve">                                                                      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 register file, which you will note has its name 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active file in the upper left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o enter data in a new,  empty, check register file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 to  have  first "created" the file,  using  Option  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outl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note that for convenience, this option can also be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ain Menu by typing a &lt;R&gt; for re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84-1988  CREATIVE RESOURCES     - 5-24 -       88-10-31</w:t>
        <w:t xml:space="preserve">        COPYRIGHT 1984-1988  CREATIVE RESOURCES     - 5-24 -       88-10-31</w:t>
        <w:t xml:space="preserve">        COPYRIGHT 1984-1988  CREATIVE RESOURCES     - 5-24 -       88-10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HECK3 - CHECKING ACCOUNT MANAGEMENT SYSTEM            USER MANUAL.</w:t>
        <w:t xml:space="preserve">        QCHECK3 - CHECKING ACCOUNT MANAGEMENT SYSTEM            USER MANUAL.</w:t>
        <w:t xml:space="preserve">        QCHECK3 - CHECKING ACCOUNT MANAGEMENT SYSTEM           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Option L - LIST or EXPORT THE ENTIRE CHECK REGISTER FILE.</w:t>
        <w:t xml:space="preserve">        ____ ____ ______ _ _ ____ __ ______ ___ ______ _____ 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is valuable for viewing the contents of  the 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 file,  to find out what all records  contain.   QCHECK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provides the ability to directly print out the raw fil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  it  in a form suitable for importing into  an  electron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 choosing this option from the Main Menu, you will be 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a Screen listing, output to a Printer or output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(for export to a disk file that can be read  by  SuperCal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ttro,  Lotus,  or  other  electronic  spreadsheets,  or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  Simply answer &lt;S&gt;, &lt;P&gt; or &lt;F&gt;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ing always starts with the first record in the dat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smuch  as the check register will likely contain more 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can fit on the screen at one time, for screen listings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will  scroll  as each additional  record  comes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until  the screen is  filled.   Scrolling 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s at about every 10 lines displayed, so that you can exam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portion of the listing.  The display will  resume  scro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pressing any key.  It is recommended that &lt;Space-Bar&gt; b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pressed, as it has no other potentia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Option 7 and Option U for other screen data file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oose File listing, the output file name for export 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ame  as the check register, but the filename  extens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.CSV"  for  comma-separated-value  file.   (A  .CSV  file  i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ASCII file with a line for each record in the data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ach field separated from its adjacent one by a comma.) 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warned that it will automatically overwrite any 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of the same name, and given a chance to escape without d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.   If  not aborted, the new file will be created on 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 and in the same subdirectory as the current working 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file, and may be imported into the spreadsheet as a  CS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or Lotus-style as /File,Import,Numbers.  From there on,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it like any other electronic spreadsheet file.   Reme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, that any changes you make in the spreadsheet file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d manually in the data file, if you want consis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84-1988  CREATIVE RESOURCES     - 5-25 -       88-10-31</w:t>
        <w:t xml:space="preserve">        COPYRIGHT 1984-1988  CREATIVE RESOURCES     - 5-25 -       88-10-31</w:t>
        <w:t xml:space="preserve">        COPYRIGHT 1984-1988  CREATIVE RESOURCES     - 5-25 -       88-10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HECK3 - CHECKING ACCOUNT MANAGEMENT SYSTEM            USER MANUAL.</w:t>
        <w:t xml:space="preserve">        QCHECK3 - CHECKING ACCOUNT MANAGEMENT SYSTEM            USER MANUAL.</w:t>
        <w:t xml:space="preserve">        QCHECK3 - CHECKING ACCOUNT MANAGEMENT SYSTEM           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 FILE FORMAT - FOR SPREADSHEET USE.</w:t>
        <w:t xml:space="preserve">        EXPORT FILE FORMAT - FOR SPREADSHEET USE.</w:t>
        <w:t xml:space="preserve">        EXPORT FILE FORMAT - FOR SPREADSHEET USE.</w:t>
        <w:t xml:space="preserve">        ______ ____ ______ _ ___ ___________ ____</w:t>
        <w:t xml:space="preserve">        ______ ____ ______ _ ___ ___________ ____</w:t>
        <w:t xml:space="preserve">        ______ ____ ______ _ ___ __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ctual format of the output file has been modified  sligh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a  normal  dBASE ".CSV" format for  easier  import  in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ient  spreadsheet layout, with built-in  spaces  sepa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fields for readability.  The new format is suitable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sheet set up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 Column   Field          Explanation.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dth  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     9     NO     (check/charge number/deposit = 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     3     (blank - separates fields..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25     CTO    (pay to..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     9     AMT    (amount of check/charge/deposi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     9     (user entered formula --&gt; for running balance..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     4     CAN    (canceled = .T., not canceled = .F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     1     (blank - separates fields..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     9     DATE   (date of check/charge/deposi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    15     MEMO   (memo code or abbreviation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my  own  SuperCalc4 spreadsheet, the  initial  line  ha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 balance  E4  = starting  amount/beginning  balance,  D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equent lines in column E would be as follows, ie: E4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(A5&lt;&gt;0,E4-D5,E4+D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Quattro\Lotus  users must precede the formula with @).  Thi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tandard spreadsheet conditional IF.  It utilizes  the  f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f  NO  is not zero (for  check/charge)  then  the 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ance  is  smaller  (last running balance  minus  new  amount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 it's larger (for deposit) (last running  balance  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 amount). After entering the above conditional IF formula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cond line, all that is needed is to COPY or REPLICATE  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automatic  reference adjustment, to  handle  all  rem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 exported  from QCHECK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 to  your spreadsheet user manual for more  information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ma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84-1988  CREATIVE RESOURCES     - 5-26 -       88-10-31</w:t>
        <w:t xml:space="preserve">        COPYRIGHT 1984-1988  CREATIVE RESOURCES     - 5-26 -       88-10-31</w:t>
        <w:t xml:space="preserve">        COPYRIGHT 1984-1988  CREATIVE RESOURCES     - 5-26 -       88-10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HECK3 - CHECKING ACCOUNT MANAGEMENT SYSTEM            USER MANUAL.</w:t>
        <w:t xml:space="preserve">        QCHECK3 - CHECKING ACCOUNT MANAGEMENT SYSTEM            USER MANUAL.</w:t>
        <w:t xml:space="preserve">        QCHECK3 - CHECKING ACCOUNT MANAGEMENT SYSTEM           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Option U - LIST ONLY UNCANCELED CHECKS/DEPOSITS.</w:t>
        <w:t xml:space="preserve">        ____ ____ ______ _ _ ____ ____ __________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is  valuable  in  combination  with  the  stat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nciliation  exercises for rapidly determining  exactly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 and deposits are still listed as outstanding  (Uncancel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check register data file.  It avoids having  to  man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pect  the entire data file for a .F. in the cancellation 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AN)  field.  If your bank statement contains a notation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 not in sequence on cancellations, it is then very eas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-reference/verify that the "missing" checks on the stat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the  same as the outstanding uncanceled checks in  the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or that they have been previously canceled, say, the  mon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.  It is also valuable for reminding you of any check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not cleared for several months, or  checks/charges/depos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 inadvertent   duplicate  numbers  or   out   of  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lation   which  were  missed  during  normal   cance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rcises.  This routine can save much valuable time in  loc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ale" checks or problems such as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again,  the screen will scroll as each record comes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 until   the  screen  is   filled.    Again,   scro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pauses at about every 10 lines displayed, so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 examine any portion of the listing.  The  display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me  scrolling upon pressing any key.  It is recommended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pace-Bar&gt;  be  the key pressed, as it has  no  other  pote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  As usual,  you can also exit directly to the 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Option 7 and Option L for other screen List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84-1988  CREATIVE RESOURCES     - 5-27 -       88-10-31</w:t>
        <w:t xml:space="preserve">        COPYRIGHT 1984-1988  CREATIVE RESOURCES     - 5-27 -       88-10-31</w:t>
        <w:t xml:space="preserve">        COPYRIGHT 1984-1988  CREATIVE RESOURCES     - 5-27 -       88-10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HECK3 - CHECKING ACCOUNT MANAGEMENT SYSTEM            USER MANUAL.</w:t>
        <w:t xml:space="preserve">        QCHECK3 - CHECKING ACCOUNT MANAGEMENT SYSTEM            USER MANUAL.</w:t>
        <w:t xml:space="preserve">        QCHECK3 - CHECKING ACCOUNT MANAGEMENT SYSTEM           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Option C - CREATE A NEW CHECK REGISTER FILE.</w:t>
        <w:t xml:space="preserve">        ____ ____ ______ _ _ ______ _ ___ _____ 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was created specifically for the user who is not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ed dBASE-III Plus/dBXL programmer, and does not know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does  not care to manually create a new check  register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th the necessary file structure to use with this 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also the only way for users of the COMPILED  Version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files without having a copy of dBASE-III Plus or dBX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 check  register shell need be present, as  the  program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the new check register data file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noted  in the Start-Up section, you may create  a  new 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data file directly during log-in by choosing &lt;C&gt; 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-in  screen.  To create a new data file after  already  h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ed  on to use another file, you can choose Option C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 Menu.   Upon  choosing either approach,  the  opera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,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ask for the name of the new check register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 It  is strongly advised that only a "legal"  filename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   For  PC/MS-DOS systems, that means a maximum of  8  leg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 for  the primary filename, as only  the  8 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y filename is needed, and the extension defaults to ".DBF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finitions  of  "legal" characters may  be  found  in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's operating system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suggested that meaningful files names be  used,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 for Users section,  below,  contains some hints which</w:t>
        <w:t xml:space="preserve">        ___________ ___ 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of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requested filename matches with an existing file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warned of that fact, and asked if you wish to  overwrit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 file.  If you choose this option you  will  perman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roy  all  information in that existing file, so  be  careful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, simply answer &lt;N&gt; and you will be allowed to reques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filename for 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the  new file is created, you will be so advised  at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 you can continue program operations (to the Main  Menu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-on screen as appropriate) by hitting the &lt;Space-Ba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84-1988  CREATIVE RESOURCES     - 5-28 -       88-10-31</w:t>
        <w:t xml:space="preserve">        COPYRIGHT 1984-1988  CREATIVE RESOURCES     - 5-28 -       88-10-31</w:t>
        <w:t xml:space="preserve">        COPYRIGHT 1984-1988  CREATIVE RESOURCES     - 5-28 -       88-10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HECK3 - CHECKING ACCOUNT MANAGEMENT SYSTEM            USER MANUAL.</w:t>
        <w:t xml:space="preserve">        QCHECK3 - CHECKING ACCOUNT MANAGEMENT SYSTEM            USER MANUAL.</w:t>
        <w:t xml:space="preserve">        QCHECK3 - CHECKING ACCOUNT MANAGEMENT SYSTEM           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reate  your first usable check register file,  follow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)  Start the program with just the command: QCHECK3 &lt;ret&gt;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)  At  the log-on screen, choose Option &lt;C&gt; to create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 dat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)  Enter  the desired name of the new data file  as  no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ve.   The  newly created file will  NOT  become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e data file, and must be chosen as su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)  You will be returned to the log-on screen to proceed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ropriate,  either with the new file or a 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sti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ly,  if you created the new data file via Option C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, it will NOT become the active data file, and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hosen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)  Upon  returning to the Main Menu, choose &lt;9&gt; or &lt;R&gt;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rt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)  Enter the name of the new data file just created, 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ed as outl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either case, the newly created file then becomes  the 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file,  having  only one record in it, with  a  nota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PENING  BALANCE",  an amount of $0.00, and a dummy  date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thing  to do upon getting to the Main Menu  is  to 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8  to  manually  edit  the  first  record  to  suit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ing to first Restart, and trying to use your expected data</w:t>
        <w:t xml:space="preserve">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(prior to having actually created it) will either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bort  to the operating system (since the file does  not  y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),   or   perhaps  some  unpredictable   results   (if 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dvertently call out an otherwise unrelated filename).   Fo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procedure for bes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viously, you could also simply choose to re-start, then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&gt; to create a new file, rather than choosing &lt;P&gt; or &lt;B&gt; and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 file name.  There is more than one way to get  to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 destin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84-1988  CREATIVE RESOURCES     - 5-29 -       88-10-31</w:t>
        <w:t xml:space="preserve">        COPYRIGHT 1984-1988  CREATIVE RESOURCES     - 5-29 -       88-10-31</w:t>
        <w:t xml:space="preserve">        COPYRIGHT 1984-1988  CREATIVE RESOURCES     - 5-29 -       88-10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HECK3 - CHECKING ACCOUNT MANAGEMENT SYSTEM            USER MANUAL.</w:t>
        <w:t xml:space="preserve">        QCHECK3 - CHECKING ACCOUNT MANAGEMENT SYSTEM            USER MANUAL.</w:t>
        <w:t xml:space="preserve">        QCHECK3 - CHECKING ACCOUNT MANAGEMENT SYSTEM           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Option A - ADDING MACHINE ROUTINE - CALCULATE AMOUNTS.</w:t>
        <w:t xml:space="preserve">        ____ ____ ______ _ _ ______ _______ _______ _ 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was added as a convenience feature  to  provide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 calculator  function to the  QCHECK3  Checking  Ac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ment System, avoiding the need for a desktop calculator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software such as SideKick or other simila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  of  the  adding  machine  routine  is  pretty   sel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natory.   Its  use  is  totally  independent  of  the 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 files,  and can be used for any purpose  for  the 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functions of add/subtract/multiply/divide.  See Fig. 5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HECKING ACCOUNT MANAGEMENT SYSTEM - ADDING MACHINE ROUTINE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QCHECK3  v.6.0   Copyright 1984-1988   CREATIVE RESOURCES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-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Amount  ( &lt;ESC&gt; to Exit/Return ) :          234.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osit (+) / Check/Charge (-) / (*) / (/)            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ount to Add/Subtract:                               56.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:                                              177.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ny Key to Continue  (&lt;ESC&gt; to Quit to the Menu)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. 5-7   Adding Machine/Calculator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ely enter the first number to be acted upon (the operand)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to be done ( + , - , *, / ), and the number with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it (the operator).  The answer or result will pop-up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place on the screen for you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press any key (again, suggest that key be  &lt;Space-Bar&gt;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will clear and re-set, the result will become the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, and the previous function will become the new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means  that to subtract a large number of items  from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equent  resulting  running balance, you need only  ent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set  of  number plus function, then  hit  &lt;Space-Bar&gt;  (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),  &lt;ret&gt; twice (once to confirm the new running  bal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the  new  starting  amount, once  again  for  confirm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raction operator), enter the new number to subtract, and l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new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 this calculation is independent of the data files,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a mistake, all that is needed is to correct the item and 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'm only sorry I didn't add this feature a couple of years ag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84-1988  CREATIVE RESOURCES     - 5-30 -       88-10-31</w:t>
        <w:t xml:space="preserve">        COPYRIGHT 1984-1988  CREATIVE RESOURCES     - 5-30 -       88-10-31</w:t>
        <w:t xml:space="preserve">        COPYRIGHT 1984-1988  CREATIVE RESOURCES     - 5-30 -       88-10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HECK3 - CHECKING ACCOUNT MANAGEMENT SYSTEM            USER MANUAL.</w:t>
        <w:t xml:space="preserve">        QCHECK3 - CHECKING ACCOUNT MANAGEMENT SYSTEM            USER MANUAL.</w:t>
        <w:t xml:space="preserve">        QCHECK3 - CHECKING ACCOUNT MANAGEMENT SYSTEM           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Option D - DATE UTILITY ROUTINE - MONTHLY CALENDAR.</w:t>
        <w:t xml:space="preserve">        ____ ____ ______ _ _ ____ _______ _______ _ _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was added for user convenience  for  obtaining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 or da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utility  can  display a calendar for any  month  and  ye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 leap years.  Upon selecting this option, you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 for  the month and year to be displayed.   The 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s with reflect the current month an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answering these questions, the screen will clear and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the requested month and year calendar.  To  displa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 month, previous year; the next month; the  previous  month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ame  month  next year; or to return to  the  prompt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ly  different year, simply enter the number of  the 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 from the bottom of the screen display (Fig. 5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DISPLAY MONTHLY CALENDAR UTILITY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QCHECK3  v.6.0   Copyright 1984-1988   CREATIVE RESOURCES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-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NOV  --  1988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SUN    MON    TUE    WED    THU    FRI    SAT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---    ---    ---    ---    ---    ---    ---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1      2      3      4      5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6      7      8      9     10     11     12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13     14     15     16     17     18     19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20     21     22     23     24     25     26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27     28     29     30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----------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1&gt;   - Display calendar for same month, previous ye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2&gt;   - Display calendar for same month, next ye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3&gt;   - Display calendar for previous mon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4&gt;   - Display calendar for next mon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5&gt;   - Enter new date to display calend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sc&gt; - Finish calendar routine/Return to Main Menu..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. 5-8  Calendar/Da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84-1988  CREATIVE RESOURCES     - 5-31 -       88-10-31</w:t>
        <w:t xml:space="preserve">        COPYRIGHT 1984-1988  CREATIVE RESOURCES     - 5-31 -       88-10-31</w:t>
        <w:t xml:space="preserve">        COPYRIGHT 1984-1988  CREATIVE RESOURCES     - 5-31 -       88-10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HECK3 - CHECKING ACCOUNT MANAGEMENT SYSTEM            USER MANUAL.</w:t>
        <w:t xml:space="preserve">        QCHECK3 - CHECKING ACCOUNT MANAGEMENT SYSTEM            USER MANUAL.</w:t>
        <w:t xml:space="preserve">        QCHECK3 - CHECKING ACCOUNT MANAGEMENT SYSTEM           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Option M - EDIT USER-DEFINED MEMO SUGGESTION LISTING.</w:t>
        <w:t xml:space="preserve">        ____ ____ ______ _ _ ____ ____________ ____ _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was  added in accordance with  user  feedback. 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, the user, to modify the contents of the function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acros" and also the memo code suggestions at the bottom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 entry  and editing screens.  (Hint:  It pays  to 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software, both to give you a chance to provide feedback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you want added or changed, and to assure that you get no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se types of upgrades.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suggested memo codes and the definitions of  the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used as "macros" for "PAY TO" entries are now stored in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ASE memory variable files called BMEMFUNC.MEM and PMEMFUNC.M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is routine allows instant access for changing function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or any suggested memo code line, in any way desired,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eld  widths  available  (19  characters  for  macros,  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 for  memo codes), for up to five lines  of  sugg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s for each personal and business checking screen.  Having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of these definitions offers the opportunity for the us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two sets of function key macros and two sets of memo 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for any use desired.  One set is accessed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invoke the Personal Checking operations mode, the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invoking Business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ddition  to the function key macro flexibility,  this 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not  only  can  you display fewer or  more  lines  of  mem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, but you determine how many columns of memo cod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by directly editing and lining them up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 choosing this option, (after a brief message to be  pat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the variables are set up) you will be presented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ht current function key macro definitions plus the five 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urrent memo suggestions (five each for personal and  busi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).  See Fig. 5-9.  They are edited similarly to the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browse mode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function key definitions are each displayed next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 for  its appropriate function key used:  F2  through  F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 type  in  the  desired changes.  You  can  also  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function key macros to aid in moving one definitio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function key assignment to another, ie: hit F3 while 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finition  for  function key F4 to  redefine  to 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 currently used by F3, then change F3 to be  what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definition 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84-1988  CREATIVE RESOURCES     - 5-32 -       88-10-31</w:t>
        <w:t xml:space="preserve">        COPYRIGHT 1984-1988  CREATIVE RESOURCES     - 5-32 -       88-10-31</w:t>
        <w:t xml:space="preserve">        COPYRIGHT 1984-1988  CREATIVE RESOURCES     - 5-32 -       88-10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HECK3 - CHECKING ACCOUNT MANAGEMENT SYSTEM            USER MANUAL.</w:t>
        <w:t xml:space="preserve">        QCHECK3 - CHECKING ACCOUNT MANAGEMENT SYSTEM            USER MANUAL.</w:t>
        <w:t xml:space="preserve">        QCHECK3 - CHECKING ACCOUNT MANAGEMENT SYSTEM           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: C:\CHECKING\TEST3.DB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USER-DEFINED MEMO CODES &amp; FUNCTION MACROS EDIT ROUTINE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QCHECK3  v.6.0   Copyright 1984-1988   CREATIVE RESOURCES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Desired Changes for Function Key Definition, &lt;PgDn&gt; to Continue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= PAC BELL   Bill mm/dd/88           F6 = Acct of RBS   owner dra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= M.C.I.     Bill mm/dd/88           F7 = G.M.A.C. Car Lease mm/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= P G &amp; E    Bill mm/dd/88           F8 = MBNA M/C   Bill mm/dd/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= Shell      Bill mm/dd/88           F9 = Am.Exp.    Bill mm/dd/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- Help for Current Function Key Definitions during Entry/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- Clears the current Field to the right of the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1 A - ADVERTISING         B - BANK CHARGES     C - CAR + TRU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2 D - DUES + PUBLICATIONS F - FREIGHT          I - INSUR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3 L - LEGAL EXPENSES      S - OFFICE SUPPLIES  P - POST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4 R - RENT                T - TELEPHONE        X - TA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5 Z - COMPUTER SUPPLIES   H - HARDWARE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n = line of business check memo suggestions (up to 5 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. 5-9   User Definable Function Keys &amp; Memo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ersonal checking memo suggestions are preceded with a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1 to P5, the business memo lines with B1 to B5.  Each sugg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isplayed on its own line, in the same order in which i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resented in the bottom of the check entry or edit screen.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Browse cancellation mode (B), all lines in the check  mem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  data file are available for inspection  and  edit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standard dBASE-III/dBXL editing commands  (cursor  arrow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, DEL, PgDn, etc., and F10 to Clear the 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changes are completed, hit &lt;PgDn&gt; to accept them (or h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 at any time to quit back to the main menu without  saving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ar will appear at the bottom of the screen for you to  confi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  the changes.  Simply enter &lt;Y&gt; to save and return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 menu,  &lt;N&gt; to start again (all lines will  be  restore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changes), or &lt;Q&gt; or &lt;Esc&gt; to Quit with no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aving the changes, the program will immediately update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 data  to  reflect  the changes,  without  the  ne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84-1988  CREATIVE RESOURCES     - 5-33 -       88-10-31</w:t>
        <w:t xml:space="preserve">        COPYRIGHT 1984-1988  CREATIVE RESOURCES     - 5-33 -       88-10-31</w:t>
        <w:t xml:space="preserve">        COPYRIGHT 1984-1988  CREATIVE RESOURCES     - 5-33 -       88-10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HECK3 - CHECKING ACCOUNT MANAGEMENT SYSTEM            USER MANUAL.</w:t>
        <w:t xml:space="preserve">        QCHECK3 - CHECKING ACCOUNT MANAGEMENT SYSTEM            USER MANUAL.</w:t>
        <w:t xml:space="preserve">        QCHECK3 - CHECKING ACCOUNT MANAGEMENT SYSTEM           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Option S - SET SCREEN DISPLAY COLORS.   (Hidden Option)</w:t>
        <w:t xml:space="preserve">        ____ ____ ______ _ _ ___ ______ 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- available, but not shown (hidden) on the Main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is  intended for those users who are not  satisfied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colors  in  QCHECK3,  and who wish  to  change  them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 more  pleasing for themselves.  It is  only 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running QCHECK3 on video graphics equipped computers,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 or  monochrome graphics that are IBM color  graphics 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GA,  EGA or VGA) compatible.  It will not work on systems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 display  adapters (MDA, or Hercules  mono) 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cannot recognize as graphics compatible.  Also,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only  a  monochrome display  (Compaq  portable  or  simi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),  you will probably be better off simply invoking  QCHECK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M (monochrome) command line option (see Getting Star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 3,  above)  rather than trying to  customize  with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  It is, however, up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routine is written to accept colors in plain English,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computer   internally  converting  the  colors   into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 codes  for  its use.   Upon  choosing  this  op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HECK3  will convert the current color codes in use  into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lish  names,  and  display  them on the  screen  as  shown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. 5-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-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SELECT DISPLAY COLORS UTILITY ROUTINE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QCHECK3  v.6.0   Copyright 1984-1988   CREATIVE RESOURCES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NORMAL VIDEO                   ** Valid Colors Are: **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TEXT         BACKGROUND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--------      --------         Black   (N)    Magenta   (RB)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WHITE+        BLACK            Blue    (B)    Brown     (GR)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Green   (G)    White     (W)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REVERSE VIDEO              Cyan    (BG)   Yellow    (GR+)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TEXT          BACKGROUND       Red     (R)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--------      --------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BLACK         WHITE+          Add (+) to display most colors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with high intensity...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--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Modify/Quit ** ? 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g. 5-10  Set Colors Selection / Entr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choose to modify the selections or to quit back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84-1988  CREATIVE RESOURCES     - 5-34 -       88-10-31</w:t>
        <w:t xml:space="preserve">        COPYRIGHT 1984-1988  CREATIVE RESOURCES     - 5-34 -       88-10-31</w:t>
        <w:t xml:space="preserve">        COPYRIGHT 1984-1988  CREATIVE RESOURCES     - 5-34 -       88-10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HECK3 - CHECKING ACCOUNT MANAGEMENT SYSTEM            USER MANUAL.</w:t>
        <w:t xml:space="preserve">        QCHECK3 - CHECKING ACCOUNT MANAGEMENT SYSTEM            USER MANUAL.</w:t>
        <w:t xml:space="preserve">        QCHECK3 - CHECKING ACCOUNT MANAGEMENT SYSTEM           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oose to modify the colors, the cursor will be placed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field, ready to accept your changes.  Simply  typ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ired color to be used and press &lt;ret&gt;.  If an unrecogn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is entered, the program will so advise and ask if you 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ick a color from a list.  If you choose to pick, you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d  with a window with all valid color choices  and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 codes.   You  need  only use  the  cursor  arrow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the one desired and press &lt;ret&gt; to select it.  Its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 entered for you in the current field,  and  the 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move to the next field.  This technique is often referr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"point &amp; shoot"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 for  the remaining color choice fields, or  hit  &lt;PgD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ll  then  be  asked  if  you  wish  to  save  these 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s.   A &lt;Y&gt; answer will retain these colors for the  r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is session with QCHECK3.  If you answer &lt;N&gt;,  the 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 will  be re-displayed and you may either Modify  them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did save the new colors, you will then be asked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save these these selections for future sessions.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&lt;N&gt;, the new colors will only be used for the remaind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ssion of QCHECK3, and will revert to their original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time you use the program.  If you answer &lt;Y&gt;, the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saved in a special file, COLORS.MEM, on the default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and directory, and will be used for all future session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HECK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Once  you have saved these colors  into  COLORS.MEM,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ence  on the default data drive and directory will  overr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attempt to use QCHECK3 in monochrome mode (unless  you 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lors  match  the defaults used in  monochrome  mode). 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 this,  simply  erase the COLORS.MEM file  using  the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L COLORS.MEM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then start over with any other mode of colo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84-1988  CREATIVE RESOURCES     - 5-35 -       88-10-31</w:t>
        <w:t xml:space="preserve">        COPYRIGHT 1984-1988  CREATIVE RESOURCES     - 5-35 -       88-10-31</w:t>
        <w:t xml:space="preserve">        COPYRIGHT 1984-1988  CREATIVE RESOURCES     - 5-35 -       88-10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QCHECK3 - CHECKING ACCOUNT MANAGEMENT SYSTEM            USER MANUAL.</w:t>
        <w:t xml:space="preserve">        QCHECK3 - CHECKING ACCOUNT MANAGEMENT SYSTEM            USER MANUAL.</w:t>
        <w:t xml:space="preserve">        QCHECK3 - CHECKING ACCOUNT MANAGEMENT SYSTEM           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TION 6  -  ERROR MESSAGES.</w:t>
        <w:t xml:space="preserve">                                        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two kinds of error messages which may  be  encou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 execution  of  the QCHECK3  Checking  Account  Manag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They are: internal program error messages and  dBASE-I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s/dBXL/QuickSilver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has  been  attempted  to handle all  the  most  common 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s  with more friendly internal error  messages.   If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nticipated   "glitch"  occurs,  however,  the   more   cryp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Silver  error  messages may occur.  If this occurs,  do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nic.  Although more intimidating, a study of the exact  wo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error message will often provide the correct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cannot  figure out the problem and how  to  correct  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it is relatively safe to hit the &lt;Escape&gt; button onc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ice  until  you get a "QuickSilver Escape - Cancel,  Ignor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spend?  Called  by  QCHECK3.EXE " or similar  type  of 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 type &lt;C&gt; for cancel, and you will exit to  the 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level, at which point you can re-start the program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not be the fastest solution, but it is probably the  saf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check register file should then be checked to be sur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st entries were accepted and not "glitched", and then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proceed to finish the interrupted session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extreme cases, (for instance, if the keyboard "locks up")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be necessary to perform a warm or cold boot/reset.  Thi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emely   rare,  but  not  impossible.   If  this  occurs, 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ly careful in checking your data file when you  re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.   Generally speaking, however, no  errors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, or only minor ones in the last record, which can be eas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ed/edited.    You may, however, have lost the last  cou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ecords, so check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cedure  for  performing the warm   boot  (on  an  IBM-P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,  &lt;CTRL&gt;-&lt;ALT&gt;-&lt;DEL&gt;)  or  cold  boot  (on  a  IBM-P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, turning it OFF then back ON--only a last resort)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found in your computer's owner's reference manuals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ing and brief explanation of the built-in error 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nished  with the Checking Account Management System  has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from this on-disk version of the manual, as it is  mos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ndant  with the detailed explanations of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88-03-31 - SEE SECTION 1 ABOVE FOR THE PROBLEMS WITH  DISK</w:t>
        <w:t xml:space="preserve">        NOTE:  88-03-31 - SEE SECTION 1 ABOVE FOR THE PROBLEMS WITH  DISK</w:t>
        <w:t xml:space="preserve">        NOTE:  88-03-31 - SEE SECTION 1 ABOVE FOR THE PROBLEMS WITH 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ERRORS (USUALLY QS RUN-TIME ERROR #026).</w:t>
        <w:t xml:space="preserve">        FULL ERRORS (USUALLY QS RUN-TIME ERROR #026).</w:t>
        <w:t xml:space="preserve">        FULL ERRORS (USUALLY QS RUN-TIME ERROR #02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84-1988  CREATIVE RESOURCES     - 6-1 -       88-10-31</w:t>
        <w:t xml:space="preserve">        COPYRIGHT 1984-1988  CREATIVE RESOURCES     - 6-1 -       88-10-31</w:t>
        <w:t xml:space="preserve">        COPYRIGHT 1984-1988  CREATIVE RESOURCES     - 6-1 -       88-10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HECK3 - CHECKING ACCOUNT MANAGEMENT SYSTEM            USER MANUAL.</w:t>
        <w:t xml:space="preserve">        QCHECK3 - CHECKING ACCOUNT MANAGEMENT SYSTEM            USER MANUAL.</w:t>
        <w:t xml:space="preserve">        QCHECK3 - CHECKING ACCOUNT MANAGEMENT SYSTEM           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ON THE USE OF DISK-CACHING SOFTWARE.</w:t>
        <w:t xml:space="preserve">        WARNING ON THE USE OF DISK-CACHING SOFTWARE.</w:t>
        <w:t xml:space="preserve">        WARNING ON THE USE OF DISK-CACHING SOFTWARE.</w:t>
        <w:t xml:space="preserve">        _______ __ ___ ___ __ ____________ _________</w:t>
        <w:t xml:space="preserve">        _______ __ ___ ___ __ ____________ _________</w:t>
        <w:t xml:space="preserve">        _______ __ ___ ___ __ ______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88-10-31 - It has been noted that some types or brands  of</w:t>
        <w:t xml:space="preserve">        NOTE:  88-10-31 - It has been noted that some types or brands  of</w:t>
        <w:t xml:space="preserve">        NOTE:  88-10-31 - It has been noted that some types or brand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isk-caching"  software  (utility  programs  for  improving  the</w:t>
        <w:t xml:space="preserve">        "disk-caching"  software  (utility  programs  for  improving  the</w:t>
        <w:t xml:space="preserve">        "disk-caching"  software  (utility  programs  for  improv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 of hard disks) has been found to cause indexing  and</w:t>
        <w:t xml:space="preserve">        performance  of hard disks) has been found to cause indexing  and</w:t>
        <w:t xml:space="preserve">        performance  of hard disks) has been found to cause indexing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al  problems with QCHECK3.  This seems to be a  compiler</w:t>
        <w:t xml:space="preserve">        operational  problems with QCHECK3.  This seems to be a  compiler</w:t>
        <w:t xml:space="preserve">        operational  problems with QCHECK3.  This seems to be a  comp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d  (QuickSilver)  problem,  rather  than  internal  to  the</w:t>
        <w:t xml:space="preserve">        related  (QuickSilver)  problem,  rather  than  internal  to  the</w:t>
        <w:t xml:space="preserve">        related  (QuickSilver)  problem,  rather  than  internal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tself, and is beyond our control.  It is currently being</w:t>
        <w:t xml:space="preserve">        program itself, and is beyond our control.  It is currently being</w:t>
        <w:t xml:space="preserve">        program itself, and is beyond our control.  It is currently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ored in conjunction with WordTech for a permanent solution.</w:t>
        <w:t xml:space="preserve">        explored in conjunction with WordTech for a permanent solution.</w:t>
        <w:t xml:space="preserve">        explored in conjunction with WordTech for a permanent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interim, if strange results or an inability to run QCHECK3</w:t>
        <w:t xml:space="preserve">        In the interim, if strange results or an inability to run QCHECK3</w:t>
        <w:t xml:space="preserve">        In the interim, if strange results or an inability to run QCHECK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 (QuickSilver RUN-TIME ERROR #015, etc), the first place  to</w:t>
        <w:t xml:space="preserve">        occur (QuickSilver RUN-TIME ERROR #015, etc), the first place  to</w:t>
        <w:t xml:space="preserve">        occur (QuickSilver RUN-TIME ERROR #015, etc), the first plac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 will  be for any use of "disk-caching"  software  on  your</w:t>
        <w:t xml:space="preserve">        check  will  be for any use of "disk-caching"  software  on  your</w:t>
        <w:t xml:space="preserve">        check  will  be for any use of "disk-caching"  software  on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.  Following the vendor's instructions for that software,</w:t>
        <w:t xml:space="preserve">        computer.  Following the vendor's instructions for that software,</w:t>
        <w:t xml:space="preserve">        computer.  Following the vendor's instructions for that soft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 it  from memory, or "dis-invoke" it  and/or  re-boot  the</w:t>
        <w:t xml:space="preserve">        remove  it  from memory, or "dis-invoke" it  and/or  re-boot  the</w:t>
        <w:t xml:space="preserve">        remove  it  from memory, or "dis-invoke" it  and/or  re-boo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 with  no  disk-caching  used.   This  should  eliminate</w:t>
        <w:t xml:space="preserve">        computer  with  no  disk-caching  used.   This  should  eliminate</w:t>
        <w:t xml:space="preserve">        computer  with  no  disk-caching  used.   This  should  elimi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 problems of this nature with QCHECK3.  Naturally, you can</w:t>
        <w:t xml:space="preserve">        further problems of this nature with QCHECK3.</w:t>
        <w:t xml:space="preserve">        further problems of this nature with QCHECK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invoke the disk-caching software when not using QCHECK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n  discrepancies  or  incompatibilities  have  occurre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en Bow's VCACHE, Mace Utilities CACHE, CACHE-EM, and  MCACH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of QCHECK3 in conjunction with SpeedStor's  SC  (SpeedCach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 to function properly.  If you have  further 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ood or bad) on this, please contact Creative Resources.   Th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84-1988  CREATIVE RESOURCES     - 6-2 -       88-10-31</w:t>
        <w:t xml:space="preserve">        COPYRIGHT 1984-1988  CREATIVE RESOURCES     - 6-2 -       88-10-31</w:t>
        <w:t xml:space="preserve">        COPYRIGHT 1984-1988  CREATIVE RESOURCES     - 6-2 -       88-10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QCHECK3 - CHECKING ACCOUNT MANAGEMENT SYSTEM            USER MANUAL.</w:t>
        <w:t xml:space="preserve">        QCHECK3 - CHECKING ACCOUNT MANAGEMENT SYSTEM            USER MANUAL.</w:t>
        <w:t xml:space="preserve">        QCHECK3 - CHECKING ACCOUNT MANAGEMENT SYSTEM           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TION 7  -  SUGGESTIONS FOR USERS.</w:t>
        <w:t xml:space="preserve">                                    ___________ 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contains several suggestions that have been fou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convenient for using the QCHECK3 Checking Account  Manag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 They  are  not  mandatory,  but  may  be  useful, 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ve.  In other words, "It works for me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noted above in several places, just like any standard  IBM-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 session, the user can get a printout of 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activities  at  any time by using  the  operating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-print  procedure  &lt;SHIFT&gt;-&lt;PrtSc&gt; at any  time.   Thi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 referred to as a "screen-dump".  Again, as in  earl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5,  above, beware of taking any action which  require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 unless  you have one available, and it  is  on-line,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   "hanging-up"  your  computer  system,  with   potent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strous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as noted above, any time screen scrolling occurs,  dBASE-I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s/dBXL/QuickSilver  supports  the use of  &lt;CTRL&gt;-&lt;S&gt;  (^S)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the scrolling.  Touching any key (it is recommended to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pace-Bar&gt;  or  &lt;Ctrl&gt;-&lt;Q&gt; as that keystroke)  will  resum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ing until the next time ^S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outlined  in  the descriptions of Options  3  and  4,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  to  remember  to  use  non-duplicating   check/ch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, and to enter deposits in the order in which they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ed.   If  duplicate  check/charge  numbers  are  used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3  program  will only find the first  occurrence  of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to cancel.  If you have reason to suspect that the us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duplicate  check number is the cause of a lack  of  success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nciliation with your bank statement, you can use Option U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all outstanding checks, make a note of the record number for</w:t>
        <w:t xml:space="preserve">                                     ____ _ ____ __ ___ ______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uplicate  check numbers, and manually Edit  the  CAN 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Option 8 - EDIT, or the Browse mode of Opt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voidance of duplicate numbering is outl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84-1988  CREATIVE RESOURCES     - 7-1 -       88-10-31</w:t>
        <w:t xml:space="preserve">        COPYRIGHT 1984-1988  CREATIVE RESOURCES     - 7-1 -       88-10-31</w:t>
        <w:t xml:space="preserve">        COPYRIGHT 1984-1988  CREATIVE RESOURCES     - 7-1 -       88-10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HECK3 - CHECKING ACCOUNT MANAGEMENT SYSTEM            USER MANUAL.</w:t>
        <w:t xml:space="preserve">        QCHECK3 - CHECKING ACCOUNT MANAGEMENT SYSTEM            USER MANUAL.</w:t>
        <w:t xml:space="preserve">        QCHECK3 - CHECKING ACCOUNT MANAGEMENT SYSTEM           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banks  today seem to include a listing of check numbers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statement, to make it easier to balance your checkbook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iculty is that service charges and miscellaneous debits,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cash advances often do not have reference numbers repor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ccount  holder,  at  least until the arrival  of  the  b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.   You  may  find  it of benefit to make  up  your 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ing system for these items,  to use for entering data pr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rrival of the bank statement, or if the bank does not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information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hecking  Account  Management  System,  QCHECK3,  will 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accept characters other than numbers in the "NO"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reason, we here at CREATIVE RESOURCES have been us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es  of numbers that do not conflict with any other 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on our data files.  We have found it convenient to as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ly  service charges a number consisting of the 2-digit  y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s 2-digit month, for instance, "8708" for August 1987 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s.   This  is convenient for locating the position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 register,  and is sufficiently out of  sequence  with 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  check  numbers to avoid the possibility of  a  du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.   Cash  advances  often  have  reference  numbers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pts  from  the ATMs, however, if not, we suggest  a  simi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ing  scheme  to the service charges.  We  use  "870704"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 the  4th  cash  advance taken  in  August,  1987,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 are  always happy to accept any further suggestions  you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 to  pass  along.    If  you  have  any  other  comments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,  please contact us.  Also, if, after  obtain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ompiled version of the Checking Account Management System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e  it to better suit your own needs, and wish to have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d, we would be happy to assist you, for a low nominal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REATIVE RESOUR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73 Somerset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cord, CA  945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415) 685-63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 you  for  your  interest  and  registration/donation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HECK3,  the  CREATIVE  RESOURCES  Checking  Account  Manag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84-1988  CREATIVE RESOURCES     - 7-2 -       88-10-31</w:t>
        <w:t xml:space="preserve">        COPYRIGHT 1984-1988  CREATIVE RESOURCES     - 7-2 -       88-10-31</w:t>
        <w:t xml:space="preserve">        COPYRIGHT 1984-1988  CREATIVE RESOURCES     - 7-2 -       88-10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QCHECK3 - CHECKING ACCOUNT MANAGEMENT SYSTEM            USER MANUAL.</w:t>
        <w:t xml:space="preserve">        QCHECK3 - CHECKING ACCOUNT MANAGEMENT SYSTEM            USER MANUAL.</w:t>
        <w:t xml:space="preserve">        QCHECK3 - CHECKING ACCOUNT MANAGEMENT SYSTEM           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TION I  -  INDEX.</w:t>
        <w:t xml:space="preserve">            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contains a partial index of pertinent data for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  reference.  Also be sure to refer to the table of 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discussion of which ever main menu option is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99 Forms, 5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Floppy Drive System, 3-2, 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Machine Routine - Calculate Amounts, 5-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 Registration, 1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Value, 5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ed Teller Machine (ATM), 5-3, 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ing Up Your Originals, 3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ance Inquiry/Reconciliation, 5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 Service Charges, 5-3, 7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's Balance On The Current Statement, 5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MEMFUNC.MEM, 3-5, 5-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Cancellation Mode (B), 5-3, 5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Mode, 5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 (Dates) Routine, 5-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h Advances, 5-3, 5-2, 7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h Flow Analysis, 5-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HRPORT.FRM, 3-5, 5-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The Current Printer Set-Up String, 5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The Current Function Key Macros, 5-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Used For Subtotaling On Reports, 5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Or Charge Number Cannot Be Found, 5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book Balancing Actions, 5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book File Structure, B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ing The Help Window, 5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.DBX, 3-5, 5-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ensed (17 cpi) Printing On An Epson/IBM Printer, 5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ensed (17 cpi) Printing On A H-P LaserJet Printer, 5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, 3-5, 5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 Saving The Data, 5-7, 5-8, 5-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stency In Filling In Memo Fields, 5-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ibution/Registration Fees, 1-3, 1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, 1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New Check Register File, 5-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Function Key Definitions, 5-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ation Notes, B-1, B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84-1988  CREATIVE RESOURCES     - I-1 -       88-10-31</w:t>
        <w:t xml:space="preserve">        COPYRIGHT 1984-1988  CREATIVE RESOURCES     - I-1 -       88-10-31</w:t>
        <w:t xml:space="preserve">        COPYRIGHT 1984-1988  CREATIVE RESOURCES     - I-1 -       88-10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HECK3 - CHECKING ACCOUNT MANAGEMENT SYSTEM            USER MANUAL.</w:t>
        <w:t xml:space="preserve">        QCHECK3 - CHECKING ACCOUNT MANAGEMENT SYSTEM            USER MANUAL.</w:t>
        <w:t xml:space="preserve">        QCHECK3 - CHECKING ACCOUNT MANAGEMENT SYSTEM           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Utility Routine - Monthly Calendar, 5-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ASE-III Plus/dBXL/QuickSilver Error Messages, 6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HRPORT.FRM, 3-5, 5-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s Of The Function Keys Used As "Macros", 5-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ktop Calculator, 5-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How Many Columns Of Memo Codes Are Displayed, 5-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 In Display Between The Personal &amp; Business Chkg, 5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Full Errors, 3-1, 6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-Caching Software Warning, 3-10, 6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ng, 1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Disk, 3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 Check Or Charge Numbers, 5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he Check Register File, 5-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The Function Key Macros, 5-4, 5-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User-Defined Memo Suggestion Listing, 5-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Or Correction Of Any Item, 5-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r W-2, 5-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Canceled Checks / Deposits, 5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New Checks &amp; Charges, 5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Check Register Information, 5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, 6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Codes, 5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Back To The Main Menu, 5-3, 5-7, 5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To Operating System Level, 5-3, 5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Command Line, 3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CTB1.BAT, 3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CTB2.BAT, 3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CTB3.BAT,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, 5-6, 5-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Reserved For Help, 5-6, 5-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A Means Of Clearing Fields, 5-6, 5-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Name, B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Extension Of ".CSV", 5-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cluded, 3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ter, 5-13, 5-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 An Override Of The Automatic Color Selection, 3-8, 5-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word,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Of The Output File, 5-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Path Name Support, 3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Macros, 5-2, 5-6, 5-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s F2 Through F9, 5-6, 5-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Steps To Create Working Disks, 3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Started,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den Selections (B) (4) &amp; (S),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84-1988  CREATIVE RESOURCES     - I-2 -       88-10-31</w:t>
        <w:t xml:space="preserve">        COPYRIGHT 1984-1988  CREATIVE RESOURCES     - I-2 -       88-10-31</w:t>
        <w:t xml:space="preserve">        COPYRIGHT 1984-1988  CREATIVE RESOURCES     - I-2 -       88-10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HECK3 - CHECKING ACCOUNT MANAGEMENT SYSTEM            USER MANUAL.</w:t>
        <w:t xml:space="preserve">        QCHECK3 - CHECKING ACCOUNT MANAGEMENT SYSTEM            USER MANUAL.</w:t>
        <w:t xml:space="preserve">        QCHECK3 - CHECKING ACCOUNT MANAGEMENT SYSTEM           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Balance Displayed And Your Checkbook Do Not Match, 5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Keyboard "Locks Up", 6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rinter Is Not On-Line, 5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Requested Filename Matches With An Existing File, 5-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annot Figure Out The Problem, 5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un Out Of Disk Space, 3-1, 6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ing/Exporting Into An Electronic Spreadsheet, 5-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A Drive Designator And Subdirectory Path, 5-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Cancellation Mode For Checks Or Deposits, 5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Check Cancellation Mode (C), 5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Deposit Cancellation Mode (D), 5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Deposits And Credits, 5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 Codes (For Printer), 5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Program Error Messages, 6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,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ck Of Successful Reconciliation With Your Bank, 6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al Filename, 5-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nly Uncanceled Checks/Deposits, 5-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r Export The Entire Check Register File, 5-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The Last Part Of The Check Register File, 5-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us, Import/Export To, 5-25, 5-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Options, 5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A "Back-Up" Copy Of Your Data Files, 3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ingful Files Names, 5-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Variable Files, 5-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s, B-1, 5-32, 6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elections, 5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Debits, 5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ing The File Structure And Command Programs, B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ing The Printer Fonts, 5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ing The Memo Code Suggestions And Function Key Macros, 5-2, 5-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Override (Command Line Option), 3-9, 5-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ly Bank Service Charges, 5-2, 7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A Definition From One Function Key To Another, 5-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Of Each Field, B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ing Schemes For Checks/Charges, 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-Line Help, 5-2, 5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ing Balance, 5-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Of The Adding Machine Routine, 5-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 Name For Export, 5-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tanding Uncanceled Deposits, 5-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tanding Uncanceled Checks, 5-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all Report Title, 5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84-1988  CREATIVE RESOURCES     - I-3 -       88-10-31</w:t>
        <w:t xml:space="preserve">        COPYRIGHT 1984-1988  CREATIVE RESOURCES     - I-3 -       88-10-31</w:t>
        <w:t xml:space="preserve">        COPYRIGHT 1984-1988  CREATIVE RESOURCES     - I-3 -       88-10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HECK3 - CHECKING ACCOUNT MANAGEMENT SYSTEM            USER MANUAL.</w:t>
        <w:t xml:space="preserve">        QCHECK3 - CHECKING ACCOUNT MANAGEMENT SYSTEM            USER MANUAL.</w:t>
        <w:t xml:space="preserve">        QCHECK3 - CHECKING ACCOUNT MANAGEMENT SYSTEM           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ing Scrolling, 5-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ARC/PKXARC, 3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EMFUNC.MEM, 3-5, 5-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Report Of Checking/Deposit Activity, 5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Set-Up String, 5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Set-Up String (Length Of), 5-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ET.MEM, 3-5, 5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s Descriptions,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HECK3 Registration Form,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LIB3, Another Creative Resources Program, 1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ttro, Import/Export To, 5-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silver Run-Time Error #026, 3-1, 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ncile The Computer Records With The Bank, 5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nciliation Of The Check Register Data File, 5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Numbers, 5-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Types, 5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art For New Check Register File, 5-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me The Scrolling, 5-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Notes &amp; History, A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ormating Report Title To Proper Nouns, 5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Check Register Data, 3-5, 5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Of A Portion Of A Typical Report, 5-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Run, 5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Dump, 5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-Print Procedure, 5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ve Reporting Using The "Written To" And "Memo", 5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-Extracting Archive File, 3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Charges And Miscellaneous Debits, 7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-Up String For Epson &amp; IBM Printers, 5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-Up String For Hewlett-Packard LaserJet Printer, 5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-Up String Entered Is Automatically Saved, 5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/Resetting Screen Display Colors, 5-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, 1-1, 1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License, 1-1, 1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Kick, Use Of, 5-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-Letter (Memo) Codes, 5-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sheet Conditional IF, 5-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le Checks, 5-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ed Date Field, 5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ed Memo Codes, 5-32, 7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 For Users, 5-3, 7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Calc, Import To, 5-17, 5-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Calc, Quattro, Lotus, Or Other Electronic Spreadsheet, 5-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,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84-1988  CREATIVE RESOURCES     - I-4 -       88-10-31</w:t>
        <w:t xml:space="preserve">        COPYRIGHT 1984-1988  CREATIVE RESOURCES     - I-4 -       88-10-31</w:t>
        <w:t xml:space="preserve">        COPYRIGHT 1984-1988  CREATIVE RESOURCES     - I-4 -       88-10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HECK3 - CHECKING ACCOUNT MANAGEMENT SYSTEM            USER MANUAL.</w:t>
        <w:t xml:space="preserve">        QCHECK3 - CHECKING ACCOUNT MANAGEMENT SYSTEM            USER MANUAL.</w:t>
        <w:t xml:space="preserve">        QCHECK3 - CHECKING ACCOUNT MANAGEMENT SYSTEM           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,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 Time, 5-15, 5-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3.DBF, 3-5, 5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ginning Of Any Session, 5-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File:" Line, 5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A "Default" Directory Before Invoking, 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Many Files Open, 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Disk Space Needed,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ompiled Source Code Available, 1-1, 1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Non-Duplicating Check/Charge Numbers, 6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Feedback, 1-1, 1-4, 5-32, 7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 Number Amount, 5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Copies,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84-1988  CREATIVE RESOURCES     - I-5 -       88-10-31</w:t>
        <w:t xml:space="preserve">        COPYRIGHT 1984-1988  CREATIVE RESOURCES     - I-5 -       88-10-31</w:t>
        <w:t xml:space="preserve">        COPYRIGHT 1984-1988  CREATIVE RESOURCES     - I-5 -       88-10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QCHECK3 - CHECKING ACCOUNT MANAGEMENT SYSTEM            USER MANUAL.</w:t>
        <w:t xml:space="preserve">        QCHECK3 - CHECKING ACCOUNT MANAGEMENT SYSTEM            USER MANUAL.</w:t>
        <w:t xml:space="preserve">        QCHECK3 - CHECKING ACCOUNT MANAGEMENT SYSTEM           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IX A  -  REVISION NOTES/HISTORY.</w:t>
        <w:t xml:space="preserve">                        ________ _  _  ________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ppendix highlights the changes made during the life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 It may be of interest to those with older version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oftware who are upgrading, and others for  intellectual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related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0  - 87-01-19/87-05-29 -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01 - 87-07-15 - Not   released   separately.    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ntering &lt;B&gt; directly at the Main 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 Browse-type editing, in addi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listed Option &lt;8&gt; for single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diting.   Merged  into  Version   1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10 - 87-07-17 - Allows  direct  entry of  the 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ta  file  name at the  command 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kipping intermediate prompts for 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 name and drive.  Works  only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 default  directory for  any 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rive.   See the end of Section  3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11 - 87-07-21 - Modified report of checking activit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k for report title for printed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87-08-19 - Modified  and shortened  document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leted manual error message and 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ction  on  disk  file,  combined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s   into   PKARC    self-extrac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rchive  file to fit on a  single 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 easie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.01 - 87-11-27 - Program  rewritten for both version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single package, eliminating the  n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  PKARC.  Also, recognizes and 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lor  monitor if  available. 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ne  options  can over-ride  color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onochrome  mode,  choose  personal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usiness checking, and invoke the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er  data file  directly, 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 need  to go thru  the  question 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swer screen.  Other internal 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 easier upgrade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84-1988  CREATIVE RESOURCES     - A-1 -        88-10-31</w:t>
        <w:t xml:space="preserve">        COPYRIGHT 1984-1988  CREATIVE RESOURCES     - A-1 -        88-10-31</w:t>
        <w:t xml:space="preserve">        COPYRIGHT 1984-1988  CREATIVE RESOURCES     - A-1 -        88-10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HECK3 - CHECKING ACCOUNT MANAGEMENT SYSTEM            USER MANUAL.</w:t>
        <w:t xml:space="preserve">        QCHECK3 - CHECKING ACCOUNT MANAGEMENT SYSTEM            USER MANUAL.</w:t>
        <w:t xml:space="preserve">        QCHECK3 - CHECKING ACCOUNT MANAGEMENT SYSTEM           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.1 - 87-11-29 -  Added Adding Machine Routine for eas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dding   up  of  your  check  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thout the need for desktop calcul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  other  software such  as  SideKic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so  slightly revised colors in 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ode,   some  screens,   made   depos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ncellation option a hidden selec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panded  cancellation mode to 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oth   checks  and   deposits.    Fi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rolling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.11 - 87-12-06 - Upgraded  Adding  Machine  Routine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andle multiply/divid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.12 - 87-12-13 - Fixed   minor   bug   in   filter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ncanceled check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0  - 88-01-17 - Expanded  report  generator  option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clude  both checks and  deposits,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parate reports.  Changed report for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lightly for better readability.  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ont-end  "filter" for  these 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 selective output of only that  p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 the file of interest - by check  n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yable    to    whom,    dates, 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mo/category.  Added display of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eck  file name is  current.   Re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ost  display title sections  for 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sistency &amp; better looks.  New lar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gram and document files now  requ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KARCing again to fit on a singl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88-01-18 - Corrected write up on filter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1  - 88-03-15 - Major upgrade to file listing Option  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add allowing direct output to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printer or a file that may be l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mported     into     an     electron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preadsheet.  Also added full MS/PC-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  support  on file names  both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mand-line entry and using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mpted entries.  Deleted question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cation of command files from compi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.   Files slightly  revised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rect  source code compatibility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BASE-III  Plus and dBXL  interpre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so  made  several more  minor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rolling and other cor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84-1988  CREATIVE RESOURCES     - A-2 -        88-10-31</w:t>
        <w:t xml:space="preserve">        COPYRIGHT 1984-1988  CREATIVE RESOURCES     - A-2 -        88-10-31</w:t>
        <w:t xml:space="preserve">        COPYRIGHT 1984-1988  CREATIVE RESOURCES     - A-2 -        88-10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HECK3 - CHECKING ACCOUNT MANAGEMENT SYSTEM            USER MANUAL.</w:t>
        <w:t xml:space="preserve">        QCHECK3 - CHECKING ACCOUNT MANAGEMENT SYSTEM            USER MANUAL.</w:t>
        <w:t xml:space="preserve">        QCHECK3 - CHECKING ACCOUNT MANAGEMENT SYSTEM           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4.0  - 88-03-31 - Major  upgrade  to  allow  user-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mo   code   suggestions   on   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ntry/edit screens.  Also improved 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 use and speed of operation of brow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dit/cancellation     routines,  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dditional  items  of  consistency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reen  display and method of  esca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om   operations,  including  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ptions,  file  listings,  and  depos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ntry routines.  Also, added  unlim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umber  of  attempts to enter  a 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eck register filename (had be lim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2 tries), and prevents using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 name  CHKMEMOS.DBF,  which 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ras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4.1 &amp; 4.2 - 88-04-15  -  Several minor changes and  min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ug   fixes  have  been   incorpora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cluding  a  change  of  storing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ggested check memos in a file 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KMEMOS.MEM, rather than CHKMEMOS.DBF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ther   minor   changes   for  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sistency and slightly revised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mpts.  Added ability to export  .CS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   for   use    with    electron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preadsheet    such   as    SuperCalc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uattro, Lotu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5.0 - 88-05-15 -  Totally   revised   user-defined   mem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ggestions and combined with new us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fined  function key  assignments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Pay-To" entry, including on-line 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 current F-Key definitions, re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ingle  CHKMEMOS.MEM with  PMEMFUNC.M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 BMEMFUNC.MEM,  added  user-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er setup strings, calendar look-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unction,  and  simplistic  check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dequate  available disk storage 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or to allowing key operations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quire   additional  space.    Re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areware do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5.01 - 88-05-20 - Minor  revision to .CSV  export 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ing  SET  ALTERNATE  TO  rather 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raight COPY TO/DELIMITED for impr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mat   spreadsheet   import.    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mproved  progress messages on  ex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so,  minor  change  to  file  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andling   on   startup.    All  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bined into a single  self-extrac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rchive file for disk space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84-1988  CREATIVE RESOURCES     - A-3 -        88-10-31</w:t>
        <w:t xml:space="preserve">        COPYRIGHT 1984-1988  CREATIVE RESOURCES     - A-3 -        88-10-31</w:t>
        <w:t xml:space="preserve">        COPYRIGHT 1984-1988  CREATIVE RESOURCES     - A-3 -        88-10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HECK3 - CHECKING ACCOUNT MANAGEMENT SYSTEM            USER MANUAL.</w:t>
        <w:t xml:space="preserve">        QCHECK3 - CHECKING ACCOUNT MANAGEMENT SYSTEM            USER MANUAL.</w:t>
        <w:t xml:space="preserve">        QCHECK3 - CHECKING ACCOUNT MANAGEMENT SYSTEM           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6.0 - 88-10-31 -  Major revision.  Includes changeov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dit  routine to menubar,  addition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-line  help at the main  menu,  us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finable  screen display  colors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light-bar"  style  main  menu.   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dded  routine  to create  f-key 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s (blank) if not already  exist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mproved  file safety on  initial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reate  routine,  corrected  error 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port  filter  by  check  number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mproved use of subdirectory paths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  of drives other than 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rive (for floppy only user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so major re-write of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sions 6.01-6.03 89-02-21 -  Minor revisions &amp; bug fixes.  Includ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rrection to memvar handling for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-starts from the menu &amp; later fix to b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ne from that technique.  Also reduc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areware license fee to $3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84-1988  CREATIVE RESOURCES     - A-4 -        88-10-31</w:t>
        <w:t xml:space="preserve">        COPYRIGHT 1984-1988  CREATIVE RESOURCES     - A-4 -        88-10-31</w:t>
        <w:t xml:space="preserve">        COPYRIGHT 1984-1988  CREATIVE RESOURCES     - A-4 -        88-10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HECK3 - CHECKING ACCOUNT MANAGEMENT SYSTEM            USER MANUAL.</w:t>
        <w:t xml:space="preserve">        QCHECK3 - CHECKING ACCOUNT MANAGEMENT SYSTEM            USER MANUAL.</w:t>
        <w:t xml:space="preserve">        QCHECK3 - CHECKING ACCOUNT MANAGEMENT SYSTEM           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NDIX B  -  CHECKBOOK FILE STRUCTURE.</w:t>
        <w:t xml:space="preserve">                                    _________ 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 the  QCHECK3 checkbook management system is set  up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  the need to use dBASE-III Plus/dBXL commands directly,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be useful to know some of the inner workings of  the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file structure.  In particular, the size of the fields 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check register entry will determine how convenient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.   In  database  parlance,  a  "field"  is  one  typ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 such as the check number, the date, or the  amou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each set of fields for one check is known as a "record"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line in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ample  data file (TEST3.DBF) included, and  all  new 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data files each have the same structure, as shown 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number of records and date of last update may differ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)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 Field Name  Type       Width    D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 NO          Numeric     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  CTO         Character   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  AMT         Numeric       10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  CAN         Logical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  DATE        Character 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  MEMO        Character     1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 Total **           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over four years of use and continuing improvement of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(originally  developed for dBASE-II), these  values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en to be the best mix of ease of use/display and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, that these field sizes will give good output for an 80 x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(as well as for the reports generated to fit on 8-1/2 x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per  in full size print) that is, each check takes up only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on the screen or page.  The experienced dBASE/dBXL user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ly  modify  the file structure and command programs  to  s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 fields (Un-compiled versions only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s of each field are pretty much self-explanatory, bu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in more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- The field for check or charge number.  Deposits are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ven  a NO = 0.   See the user suggestions for ide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 numbering items other than your checks,  such 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h advances or bank service charg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 that the use of "0" for deposits is the  reas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y the Edit routine depends on the data file  rec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s, rather than check numbers, for finding i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edited.  See below for 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O - The  field  for  whom  the  check  is  made   payab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posits are automatically given a TO =  **DEPOSIT**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 entries  are  automatically put  in  upper  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s for neat output an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84-1988  CREATIVE RESOURCES     - B-1 -       88-10-31</w:t>
        <w:t xml:space="preserve">        COPYRIGHT 1984-1988  CREATIVE RESOURCES     - B-1 -       88-10-31</w:t>
        <w:t xml:space="preserve">        COPYRIGHT 1984-1988  CREATIVE RESOURCES     - B-1 -       88-10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HECK3 - CHECKING ACCOUNT MANAGEMENT SYSTEM            USER MANUAL.</w:t>
        <w:t xml:space="preserve">        QCHECK3 - CHECKING ACCOUNT MANAGEMENT SYSTEM            USER MANUAL.</w:t>
        <w:t xml:space="preserve">        QCHECK3 - CHECKING ACCOUNT MANAGEMENT SYSTEM           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T - The  field  for  the amount of the  check,  charge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posit.   No + or - sign is needed.  Even (or whol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llar  amounts  need not have the decimal  point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ent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- The  field to denote whether an item has been cance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 the current checking account statement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nk.   Newly entered checks and deposits are give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gle  character logical value of .F.  (false),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lation routine allows you to change this to .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r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- The  date field is automatically generated,  based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ast entered data.   You merely need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numbers,  slashes ("/") are entered for you. 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s  are  in the form "mm/dd/yy".  No  checking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ed  for  valid  dates, ie:  02/31/85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pted.   Note:  this is a character field,  not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BASE-III  DATE field type, as a carry over from 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BASE-II  roots,  and to avoid  some  limitations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BASE   date   type   data   (not   occurring   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BXL/QS)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 - The check and deposit entry routines have a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standard single letter memos for categorizing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 for the output report.  If none of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tegories fits,  the memo field of 12 characters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lly   adequate   to  describe  some   sort 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en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output report arranges the checks by  MEMO,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totals for each category.  This is a valuable to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ax reporting,  and in itself saves more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st  of  the  program.    It  is  important  to 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istent  memo names as the report generator  so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subtotals for each different memo.   See  Re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tor    (Option   6)   description   for   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noted  above, the combination of these fields  makes  up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or  line  in the data file for  each  check,  charge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o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84-1988  CREATIVE RESOURCES     - B-2 -       88-10-31</w:t>
        <w:t xml:space="preserve">        COPYRIGHT 1984-1988  CREATIVE RESOURCES     - B-2 -       88-10-31</w:t>
        <w:t xml:space="preserve">        COPYRIGHT 1984-1988  CREATIVE RESOURCES     - B-2 -       88-10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CHECK3 - CHECKING ACCOUNT MANAGEMENT SYSTEM            USER MANUAL.</w:t>
        <w:t xml:space="preserve">        QCHECK3 - CHECKING ACCOUNT MANAGEMENT SYSTEM            USER MANUAL.</w:t>
        <w:t xml:space="preserve">        QCHECK3 - CHECKING ACCOUNT MANAGEMENT SYSTEM           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practice,  you  do not need to know the field names or 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s,  as they are called out in complete English  terminolog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 field width shown with delimiters,  as installe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copy  of  the source code.   The field  names  are  need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 if you do any customization of the data file 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command  programs (Un-compiled versions only !!), or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use dBASE-III Plus/dBXL to generate other queries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or different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84-1988  CREATIVE RESOURCES     - B-3 -       88-10-31</w:t>
        <w:t xml:space="preserve">        COPYRIGHT 1984-1988  CREATIVE RESOURCES     - B-3 -       88-10-31</w:t>
        <w:t xml:space="preserve">        COPYRIGHT 1984-1988  CREATIVE RESOURCES     - B-3 -       88-10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